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326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4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6.2025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325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41</w:t>
      </w:r>
      <w:r>
        <w:rPr>
          <w:rFonts w:cs="Arial" w:ascii="Arial" w:hAnsi="Arial"/>
          <w:sz w:val="22"/>
          <w:szCs w:val="22"/>
          <w:lang w:val="sr-CS"/>
        </w:rPr>
        <w:t xml:space="preserve"> од 13.06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1-2.2.13/25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поправке и одржавањ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06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1-2.2.13/25: Услуге електричара, водоинсталатера, мајстора грејних инсталација, ситних поправки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3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18"/>
        <w:gridCol w:w="2126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ез ПДВ-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парација неисправних делова засун вентила у канализационој шах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right="-149"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ПДВ-ом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0:00Z</dcterms:created>
  <dc:creator>Racunar 1</dc:creator>
  <dc:description/>
  <cp:keywords/>
  <dc:language>en-US</dc:language>
  <cp:lastModifiedBy>Miljkovic</cp:lastModifiedBy>
  <cp:lastPrinted>2024-11-18T08:23:00Z</cp:lastPrinted>
  <dcterms:modified xsi:type="dcterms:W3CDTF">2025-06-21T07:06:00Z</dcterms:modified>
  <cp:revision>4</cp:revision>
  <dc:subject/>
  <dc:title>РЕПУБЛИКА СРБИЈА</dc:title>
</cp:coreProperties>
</file>