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326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-4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1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3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>2025-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CS"/>
        </w:rPr>
        <w:t xml:space="preserve"> од 13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0-2.1.6/25: Тонери за штампач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Тонер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6.2025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0-2.1.6/25: Тонери за штампач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92"/>
        <w:gridCol w:w="4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TN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Konica Minolta TN 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Konica Minolta TN 4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</w:rPr>
              <w:t xml:space="preserve">Konica Minolta TN213 (CMYK </w:t>
            </w:r>
            <w:r>
              <w:rPr>
                <w:rFonts w:cs="Arial" w:ascii="Arial" w:hAnsi="Arial"/>
                <w:lang w:val="sr-RS"/>
              </w:rPr>
              <w:t>комп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TN 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TN 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AAV8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1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36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280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HCF 230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HW 1106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E313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TN-2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(bubanj) DR2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C-EXV-14 GPR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T-D 108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T-D 1042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106R03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ba T1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ену урачунати трошкове доставе на адресе Наручиоца у Ћуприји, Алексинцу и Ћуприј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купна цена без ПДВ-а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купна цена са ПДВ-ом:</w:t>
      </w:r>
      <w:r>
        <w:rPr>
          <w:rFonts w:cs="Arial" w:ascii="Arial" w:hAnsi="Arial"/>
          <w:sz w:val="22"/>
          <w:szCs w:val="22"/>
          <w:lang w:val="sr-CS"/>
        </w:rPr>
        <w:t xml:space="preserve"> ______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22-06-21T10:28:00Z</cp:lastPrinted>
  <dcterms:modified xsi:type="dcterms:W3CDTF">2025-06-21T06:51:00Z</dcterms:modified>
  <cp:revision>15</cp:revision>
  <dc:subject/>
  <dc:title>РЕПУБЛИКА СРБИЈА</dc:title>
</cp:coreProperties>
</file>