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326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-3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325/2025-39 од 13.06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9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Материјал за пољопривред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RS" w:eastAsia="en-US"/>
        </w:rPr>
        <w:t>атеријал за пољопривреду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6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9-2.1.16/25: Потрошни материјал– Материјал за пољопривреду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8"/>
        <w:gridCol w:w="2697"/>
        <w:gridCol w:w="2697"/>
      </w:tblGrid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азе за орезивањ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азе телескопс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лава триме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руна 2,4мм – 15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руна 2мм – 15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мља за цвеће 70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т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олија 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скалица за траву – зем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скалица за траву са механизм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ва семе 1к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обо 2,5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ол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 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на _________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20T10:33:00Z</cp:lastPrinted>
  <dcterms:modified xsi:type="dcterms:W3CDTF">2025-06-20T11:17:00Z</dcterms:modified>
  <cp:revision>35</cp:revision>
  <dc:subject/>
  <dc:title>РЕПУБЛИКА СРБИЈА</dc:title>
</cp:coreProperties>
</file>