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26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</w:t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5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325</w:t>
      </w:r>
      <w:r>
        <w:rPr>
          <w:rFonts w:cs="Arial" w:ascii="Arial" w:hAnsi="Arial"/>
          <w:sz w:val="22"/>
          <w:szCs w:val="22"/>
          <w:lang w:val="sr-CS"/>
        </w:rPr>
        <w:t>/2025-38 од 13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38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Електро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Електро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6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8-2.1.16/25: Потрошни материјал – Електро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7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8"/>
        <w:gridCol w:w="3247"/>
        <w:gridCol w:w="2976"/>
      </w:tblGrid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1,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,5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,85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хо монофазна утични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хо монофазна утичница дуп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сериј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наизмени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једнопол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лунг спој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ика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 16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20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25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2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1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2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 – самолепи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1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 – самолепи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ч за бојлер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ч за бојлер 1.5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инери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5-06-20T13:03:00Z</cp:lastPrinted>
  <dcterms:modified xsi:type="dcterms:W3CDTF">2025-06-20T11:04:00Z</dcterms:modified>
  <cp:revision>35</cp:revision>
  <dc:subject/>
  <dc:title>РЕПУБЛИКА СРБИЈА</dc:title>
</cp:coreProperties>
</file>