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bookmarkStart w:id="0" w:name="_Hlk24624092"/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248400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Број: 01-</w:t>
      </w:r>
      <w:r>
        <w:rPr>
          <w:rFonts w:cs="Arial" w:ascii="Arial" w:hAnsi="Arial"/>
          <w:sz w:val="22"/>
          <w:szCs w:val="22"/>
          <w:lang w:val="sr-RS"/>
        </w:rPr>
        <w:t>326</w:t>
      </w:r>
      <w:r>
        <w:rPr>
          <w:rFonts w:cs="Arial" w:ascii="Arial" w:hAnsi="Arial"/>
          <w:sz w:val="22"/>
          <w:szCs w:val="22"/>
          <w:lang w:val="sr-Latn-RS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sr-RS"/>
        </w:rPr>
        <w:t>2025-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RS"/>
        </w:rPr>
        <w:t>6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 13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.2025. год.</w:t>
      </w:r>
      <w:bookmarkEnd w:id="0"/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 и 92/2023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 xml:space="preserve">и Одлуке о спровођењу поступка набавке дел.бр.01-325/2025-36 од 13.06.2025.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</w:t>
      </w:r>
      <w:r>
        <w:rPr>
          <w:rFonts w:cs="Arial" w:ascii="Arial" w:hAnsi="Arial"/>
          <w:b/>
          <w:sz w:val="22"/>
          <w:szCs w:val="22"/>
          <w:lang w:val="en-US" w:eastAsia="en-US"/>
        </w:rPr>
        <w:t>36</w:t>
      </w:r>
      <w:r>
        <w:rPr>
          <w:rFonts w:cs="Arial" w:ascii="Arial" w:hAnsi="Arial"/>
          <w:b/>
          <w:sz w:val="22"/>
          <w:szCs w:val="22"/>
          <w:lang w:val="sr-RS" w:eastAsia="en-US"/>
        </w:rPr>
        <w:t>-2.1.</w:t>
      </w:r>
      <w:r>
        <w:rPr>
          <w:rFonts w:cs="Arial" w:ascii="Arial" w:hAnsi="Arial"/>
          <w:b/>
          <w:sz w:val="22"/>
          <w:szCs w:val="22"/>
          <w:lang w:val="en-US" w:eastAsia="en-US"/>
        </w:rPr>
        <w:t>1</w:t>
      </w:r>
      <w:r>
        <w:rPr>
          <w:rFonts w:cs="Arial" w:ascii="Arial" w:hAnsi="Arial"/>
          <w:b/>
          <w:sz w:val="22"/>
          <w:szCs w:val="22"/>
          <w:lang w:val="sr-RS" w:eastAsia="en-US"/>
        </w:rPr>
        <w:t>6/25: Потрошни материјал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en-US"/>
        </w:rPr>
        <w:t>– Браварија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/>
        </w:rPr>
        <w:t>Предмет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RS" w:eastAsia="en-US"/>
        </w:rPr>
        <w:t>Браварија</w:t>
      </w:r>
      <w:r>
        <w:rPr>
          <w:rFonts w:cs="Arial" w:ascii="Arial" w:hAnsi="Arial"/>
          <w:sz w:val="22"/>
          <w:szCs w:val="22"/>
          <w:lang w:val="sr-CS" w:eastAsia="en-US"/>
        </w:rPr>
        <w:t>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6.06.2025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RS"/>
                </w:rPr>
                <w:t>nikola.miljkovic.vm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ли адресу Наручиоц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36-2.1.16/25: Потрошни материјал – Браварија</w:t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51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678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961"/>
        <w:gridCol w:w="2552"/>
        <w:gridCol w:w="2409"/>
      </w:tblGrid>
      <w:tr>
        <w:trPr>
          <w:trHeight w:val="4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Р.бр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ртик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динична 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ез ПДВ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динична 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а ПДВ-ом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рбан шраф 6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x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Ma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тица 6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x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вер шраф 3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вер шраф 3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вер шраф 3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вер шраф 3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вер шраф 3,5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вер шраф 3,5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вер шраф 3,5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вер шраф 3,5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вер шраф 6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вер шраф 6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адне рукавице (па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адне рукавице (кожне) (па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ургија метал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ургија метал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ургија метал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ургија бетон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ургија бетон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ургија бетон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ердевине, једностране, 8 газиш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ердевине телескопс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ључеви комплет од 6 до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Шрафцигер гарни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лешта (моторцангл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Кеса за усисивач (керхер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WD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ВЦ трака американ 48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анап 6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упна цена без ПДВ-а:  ________________ дина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упна цена са ПДВ-ом:  _______________ дина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   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5.го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ola.miljkovic.vm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1-03-11T14:44:00Z</cp:lastPrinted>
  <dcterms:modified xsi:type="dcterms:W3CDTF">2025-06-20T08:27:00Z</dcterms:modified>
  <cp:revision>27</cp:revision>
  <dc:subject/>
  <dc:title>РЕПУБЛИКА СРБИЈА</dc:title>
</cp:coreProperties>
</file>