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6077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 01-247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5-35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22.04.2025.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67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>-246/2025-35 од 22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2025.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67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67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35-2.2.30/25: Услуге штампања</w:t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67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67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Услуге штампања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25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eastAsia="Arial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бр.35-2.2.30/25: Услуге штампањ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047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4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27"/>
        <w:gridCol w:w="993"/>
        <w:gridCol w:w="1984"/>
        <w:gridCol w:w="184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Ти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т: Б5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им: 350 страна, 1/1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ир унутрашњи: 80г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Корица: Броширано у бој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Укупна понуђена цена са ПДВ-ом: ________________ динар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тписивање уговора: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дана од доношења одлуке о додели угово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ок за </w:t>
      </w:r>
      <w:r>
        <w:rPr>
          <w:rFonts w:cs="Arial" w:ascii="Arial" w:hAnsi="Arial"/>
          <w:sz w:val="22"/>
          <w:szCs w:val="22"/>
          <w:lang w:val="sr-RS"/>
        </w:rPr>
        <w:t>предај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мета набавке Наручиоцу: 8 дана од потписивања уговора и достављања припреме за штампу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плаћања: 3 дана од предаје целог тиража и потписивања записника о примопредаји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  __________________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5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3-02-13T11:22:00Z</cp:lastPrinted>
  <dcterms:modified xsi:type="dcterms:W3CDTF">2025-05-19T11:03:00Z</dcterms:modified>
  <cp:revision>21</cp:revision>
  <dc:subject/>
  <dc:title>РЕПУБЛИКА СРБИЈА</dc:title>
</cp:coreProperties>
</file>