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5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24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5-33 од 24.04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3-2.1.19/25: Уград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Уградна опрем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05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3-2.1.19/25: Уградна опрем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946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94"/>
        <w:gridCol w:w="919"/>
        <w:gridCol w:w="11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ртер клима одговарајуће снаг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ена без ПДВ-а: 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ена са ПДВ-ом: 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45 дана од испоруке и уградње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уградња:</w:t>
      </w:r>
      <w:r>
        <w:rPr>
          <w:rFonts w:cs="Arial" w:ascii="Arial" w:hAnsi="Arial"/>
          <w:sz w:val="22"/>
          <w:szCs w:val="22"/>
          <w:lang w:val="sr-RS"/>
        </w:rPr>
        <w:t xml:space="preserve"> 5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6-28T12:58:00Z</cp:lastPrinted>
  <dcterms:modified xsi:type="dcterms:W3CDTF">2025-05-13T09:13:00Z</dcterms:modified>
  <cp:revision>45</cp:revision>
  <dc:subject/>
  <dc:title>РЕПУБЛИКА СРБИЈА</dc:title>
</cp:coreProperties>
</file>