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551370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bookmarkStart w:id="1" w:name="_Hlk24624092"/>
      <w:bookmarkEnd w:id="1"/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247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2" w:name="_GoBack"/>
      <w:bookmarkEnd w:id="2"/>
      <w:r>
        <w:rPr>
          <w:rFonts w:cs="Arial" w:ascii="Arial" w:hAnsi="Arial"/>
          <w:sz w:val="22"/>
          <w:szCs w:val="22"/>
          <w:lang w:val="sr-RS"/>
        </w:rPr>
        <w:t>2025-34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22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2025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 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246/2025-34 од 22.04.2025.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4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6/25: Потрошни материјал – Производи од метал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Производи од метала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2.05.2025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9-2.1.16/25: Потрошни материјал – Столарски материјал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977"/>
        <w:gridCol w:w="3118"/>
      </w:tblGrid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рти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са ПДВ-ом</w:t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в профил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в цр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ТВ проф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м ТВ 1,5-100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м поцинков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П Це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м XВ 0,5-3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ачи UMP, IN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 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5.год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5-05-19T12:53:00Z</cp:lastPrinted>
  <dcterms:modified xsi:type="dcterms:W3CDTF">2025-05-19T10:54:00Z</dcterms:modified>
  <cp:revision>38</cp:revision>
  <dc:subject/>
  <dc:title>РЕПУБЛИКА СРБИЈА</dc:title>
</cp:coreProperties>
</file>