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772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шевац</w:t>
      </w:r>
    </w:p>
    <w:p>
      <w:pPr>
        <w:pStyle w:val="Normal"/>
        <w:ind w:left="-567" w:right="-71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01-</w:t>
      </w:r>
      <w:r>
        <w:rPr>
          <w:rFonts w:cs="Arial" w:ascii="Arial" w:hAnsi="Arial"/>
        </w:rPr>
        <w:t>142</w:t>
      </w:r>
      <w:r>
        <w:rPr>
          <w:rFonts w:cs="Arial" w:ascii="Arial" w:hAnsi="Arial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lang w:val="ru-RU"/>
        </w:rPr>
        <w:t>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ind w:left="-567" w:right="-716" w:hanging="0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sr-CS"/>
        </w:rPr>
        <w:t>.03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1/2025-21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21-2.2.1/25: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дишње одржавање програма ФИС и ФИМЕС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програ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ржа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ФИС и ФИМЕС</w:t>
            </w:r>
          </w:p>
        </w:tc>
      </w:tr>
    </w:tbl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1-2.2.1/25: Годишње одржавање програма ФИС и ФИМЕС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78"/>
        <w:gridCol w:w="21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ница м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ене и надоградња информационих сист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ИС и ФИ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са ПДВ-ом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пријема понуд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2025.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07T09:24:00Z</cp:lastPrinted>
  <dcterms:modified xsi:type="dcterms:W3CDTF">2025-03-27T08:08:00Z</dcterms:modified>
  <cp:revision>29</cp:revision>
  <dc:subject/>
  <dc:title>РЕПУБЛИКА СРБИЈА</dc:title>
</cp:coreProperties>
</file>