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6100445" cy="1012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Број: 01-</w:t>
      </w:r>
      <w:r>
        <w:rPr>
          <w:rFonts w:cs="Arial" w:ascii="Arial" w:hAnsi="Arial"/>
          <w:sz w:val="22"/>
          <w:szCs w:val="22"/>
          <w:lang w:val="sr-RS"/>
        </w:rPr>
        <w:t>142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5-</w:t>
      </w:r>
      <w:r>
        <w:rPr>
          <w:rFonts w:cs="Arial" w:ascii="Arial" w:hAnsi="Arial"/>
          <w:sz w:val="22"/>
          <w:szCs w:val="22"/>
        </w:rPr>
        <w:t>19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13.0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.2025.год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 и 92/2023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спровођењу поступка набавке дел.бр.01-141/2025-19 од 13.03.2025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Позив за </w:t>
      </w:r>
      <w:r>
        <w:rPr>
          <w:rFonts w:cs="Arial" w:ascii="Arial" w:hAnsi="Arial"/>
          <w:b/>
          <w:sz w:val="22"/>
          <w:szCs w:val="22"/>
          <w:lang w:val="sr-RS"/>
        </w:rPr>
        <w:t>подношењ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19-2.1.13/25: Опрема и материјал за службена возил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Опрема и материјал за службена возила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3.2025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ли на адресу Наручиоц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говор се закључује на износ процењене вредности набавке</w:t>
      </w:r>
      <w:r>
        <w:rPr>
          <w:rFonts w:cs="Arial" w:ascii="Arial" w:hAnsi="Arial"/>
          <w:sz w:val="22"/>
          <w:szCs w:val="22"/>
          <w:lang w:val="sr-RS"/>
        </w:rPr>
        <w:t>, на годину дана у складу са стварним потреба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pBdr>
          <w:bottom w:val="single" w:sz="12" w:space="1" w:color="000000"/>
        </w:pBdr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19-2.1.13/25</w:t>
      </w:r>
      <w:r>
        <w:rPr/>
        <w:t>: Опрема и материјал за службена возила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18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18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701"/>
        <w:gridCol w:w="1985"/>
        <w:gridCol w:w="1985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рти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ена без ПДВ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ена са ПДВ-ом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естилована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Blue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ади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чност за стакла лет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чност за стакла зи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тифр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плет метлица за брисаче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(предњи и задњ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ума летња димензија 195/70 Р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ума зимска димензија 195/70 Р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Гума летња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ремијум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мензија 215/55 Р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Гума зимска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ремијум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мензија 215/55 Р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јалица за позициј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јалица кратко светло тип Х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јалица дугачко сцетло тип Х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плет резервних сија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рва помо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н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ј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оуг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луоресцентни прсл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кумулатор 70А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са старт-стоп систе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кумулатор 74А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6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кумулатор 125А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, 12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љ</w:t>
            </w:r>
            <w:r>
              <w:rPr>
                <w:rFonts w:cs="Arial" w:ascii="Arial" w:hAnsi="Arial"/>
                <w:sz w:val="20"/>
                <w:szCs w:val="20"/>
              </w:rPr>
              <w:t>е за мотор 0W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Ли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љ</w:t>
            </w:r>
            <w:r>
              <w:rPr>
                <w:rFonts w:cs="Arial" w:ascii="Arial" w:hAnsi="Arial"/>
                <w:sz w:val="20"/>
                <w:szCs w:val="20"/>
              </w:rPr>
              <w:t xml:space="preserve">е за мотор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Ли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љ</w:t>
            </w:r>
            <w:r>
              <w:rPr>
                <w:rFonts w:cs="Arial" w:ascii="Arial" w:hAnsi="Arial"/>
                <w:sz w:val="20"/>
                <w:szCs w:val="20"/>
              </w:rPr>
              <w:t>е з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кочн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Ли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ље за мењ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Ли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ље за косач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Ли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илтер за гор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илтер за уљ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илтер за вазду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илтер за кли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утарски чу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ена цена: _______________ без ПДВ-а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ена цена _______________ са ПДВ-ом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чин плаћања: 45 дана од регистрације е фактуре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говор се закључује на износ процењене вредности набавке</w:t>
      </w:r>
      <w:r>
        <w:rPr>
          <w:rFonts w:cs="Arial" w:ascii="Arial" w:hAnsi="Arial"/>
          <w:sz w:val="22"/>
          <w:szCs w:val="22"/>
          <w:lang w:val="sr-RS"/>
        </w:rPr>
        <w:t xml:space="preserve"> или на годину дана, у зависности шта раније наступи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5.год.</w:t>
      </w:r>
    </w:p>
    <w:sectPr>
      <w:type w:val="nextPage"/>
      <w:pgSz w:w="12240" w:h="15840"/>
      <w:pgMar w:left="1800" w:right="1800" w:gutter="0" w:header="0" w:top="42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44:00Z</dcterms:created>
  <dc:creator>Racunar 1</dc:creator>
  <dc:description/>
  <cp:keywords/>
  <dc:language>en-US</dc:language>
  <cp:lastModifiedBy>Miljkovic</cp:lastModifiedBy>
  <cp:lastPrinted>2022-04-01T14:40:00Z</cp:lastPrinted>
  <dcterms:modified xsi:type="dcterms:W3CDTF">2025-04-03T11:52:00Z</dcterms:modified>
  <cp:revision>28</cp:revision>
  <dc:subject/>
  <dc:title>РЕПУБЛИКА СРБИЈА</dc:title>
</cp:coreProperties>
</file>