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14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1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03.2025.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-141/2025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67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6-2.2.30/25: Услуге штампања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штампањ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.16-2.2.30/25: Услуге штампањ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7"/>
        <w:gridCol w:w="993"/>
        <w:gridCol w:w="1984"/>
        <w:gridCol w:w="18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и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т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Б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)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9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2"/>
                <w:szCs w:val="22"/>
              </w:rPr>
              <w:t>80 гр офсет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црно - бел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пи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RS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300 гр кунстдрук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црно - бел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да (спољна стра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лепљење (лајмовањ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тписивање уговора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оношења одлуке о додели угово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потписивања уговора и достављања припреме за штампу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: 3 дана од предаје целог тиража и потписивања записника о примопредаји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__________________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13T11:22:00Z</cp:lastPrinted>
  <dcterms:modified xsi:type="dcterms:W3CDTF">2025-03-27T07:37:00Z</dcterms:modified>
  <cp:revision>20</cp:revision>
  <dc:subject/>
  <dc:title>РЕПУБЛИКА СРБИЈА</dc:title>
</cp:coreProperties>
</file>