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0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0.01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-06</w:t>
      </w:r>
      <w:r>
        <w:rPr>
          <w:rFonts w:cs="Arial" w:ascii="Arial" w:hAnsi="Arial"/>
          <w:sz w:val="22"/>
          <w:szCs w:val="22"/>
          <w:lang w:val="sr-CS"/>
        </w:rPr>
        <w:t xml:space="preserve"> од 10.01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6-2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18/25: </w:t>
      </w:r>
      <w:r>
        <w:rPr>
          <w:rFonts w:cs="Arial" w:ascii="Arial" w:hAnsi="Arial"/>
          <w:b/>
          <w:sz w:val="22"/>
          <w:szCs w:val="22"/>
          <w:lang w:val="sr-CS" w:eastAsia="en-US"/>
        </w:rPr>
        <w:t>Материјал за упис студената и доделу дипло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упис студената и доделу дипло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1.2025. године до 15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6-2.1.18/25: Материјал за упис студената и доделу дипло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7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3"/>
        <w:gridCol w:w="41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плома са холограмом и заштитним папиром (сви нивои и степени студиј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датак дипл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а књига (спољни таба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5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а  књига (унутрашњи ли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исник за полагање исп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удентска књижица-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5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па за дипло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В образа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говор се закључује на годину дана или до износа процењене вредности набавке, у зависности шта раније наступ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тренутку поручивањ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5-01-27T11:17:00Z</dcterms:modified>
  <cp:revision>20</cp:revision>
  <dc:subject/>
  <dc:title>РЕПУБЛИКА СРБИЈА</dc:title>
</cp:coreProperties>
</file>