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0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06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0.01.2025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05/2025-05 од 10.01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04-2.1.4/25: Канцелариј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01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4-2.1.4/25: Канцеларијск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39"/>
        <w:gridCol w:w="1377"/>
        <w:gridCol w:w="139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2"/>
                <w:szCs w:val="22"/>
              </w:rPr>
              <w:t>папир А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2"/>
                <w:szCs w:val="22"/>
              </w:rPr>
              <w:t>папир А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апир 300гр кунстдру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апи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>0гр кунстдру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апи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0гр кунстдру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апи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3 1</w:t>
            </w:r>
            <w:r>
              <w:rPr>
                <w:rFonts w:cs="Arial" w:ascii="Arial" w:hAnsi="Arial"/>
                <w:sz w:val="22"/>
                <w:szCs w:val="22"/>
              </w:rPr>
              <w:t xml:space="preserve">00г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фс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апир А4 самолепив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2"/>
                <w:szCs w:val="22"/>
              </w:rPr>
              <w:t>папир А4 разне бо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соки ка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елотејп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5/33 безбој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елотејп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0/50 безбој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ектор теч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ектор тра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ркер цр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кст Маркер (</w:t>
            </w:r>
            <w:r>
              <w:rPr>
                <w:rFonts w:cs="Arial" w:ascii="Arial" w:hAnsi="Arial"/>
                <w:sz w:val="22"/>
                <w:szCs w:val="22"/>
              </w:rPr>
              <w:t xml:space="preserve">highlither) -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азне бо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аркер уски – рапидогра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лајн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емијска ол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рафитна оловка 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ехничка оловк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tring 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финтне м</w:t>
            </w:r>
            <w:r>
              <w:rPr>
                <w:rFonts w:cs="Arial" w:ascii="Arial" w:hAnsi="Arial"/>
                <w:sz w:val="22"/>
                <w:szCs w:val="22"/>
              </w:rPr>
              <w:t>ине за техничку олов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,5 </w:t>
            </w:r>
            <w:r>
              <w:rPr>
                <w:rFonts w:cs="Arial" w:ascii="Arial" w:hAnsi="Arial"/>
                <w:sz w:val="22"/>
                <w:szCs w:val="22"/>
              </w:rPr>
              <w:t>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умица за брисањ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астило за печа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sz w:val="22"/>
                <w:szCs w:val="22"/>
              </w:rPr>
              <w:t>астуче за печате – вели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sz w:val="22"/>
                <w:szCs w:val="22"/>
              </w:rPr>
              <w:t>астуче за печате – м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веска А4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врд пове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рoмокартонска фасцик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б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верта Б4 жу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верта Б4 бе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 xml:space="preserve">American -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очно затварањ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ерта Б5 роз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ерта пл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ерта проз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ерта бела м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ајалиц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28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етал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ја за хефталиц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4/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ја за хефталиц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3/8, 23/10, 23/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дардна х</w:t>
            </w:r>
            <w:r>
              <w:rPr>
                <w:rFonts w:cs="Arial" w:ascii="Arial" w:hAnsi="Arial"/>
                <w:sz w:val="22"/>
                <w:szCs w:val="22"/>
              </w:rPr>
              <w:t>ефталиц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метална </w:t>
            </w:r>
            <w:r>
              <w:rPr>
                <w:rFonts w:cs="Arial" w:ascii="Arial" w:hAnsi="Arial"/>
                <w:sz w:val="22"/>
                <w:szCs w:val="22"/>
              </w:rPr>
              <w:t>24/6, 26/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ецијална х</w:t>
            </w:r>
            <w:r>
              <w:rPr>
                <w:rFonts w:cs="Arial" w:ascii="Arial" w:hAnsi="Arial"/>
                <w:sz w:val="22"/>
                <w:szCs w:val="22"/>
              </w:rPr>
              <w:t>ефталиц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А3 (за велике формат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ач за пап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гитр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ерија 9 вол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ерија 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ерија А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атерија 9 вол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ерија АА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ерија ААА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ач за селотеј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ц фасцикла са механизм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ц улож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 xml:space="preserve">егистра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4 8ц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 xml:space="preserve">егистра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5 8ц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алог за уплату об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алог за исплату об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пецификација за чеко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знани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анцеларијске </w:t>
            </w:r>
            <w:r>
              <w:rPr>
                <w:rFonts w:cs="Arial" w:ascii="Arial" w:hAnsi="Arial"/>
                <w:sz w:val="22"/>
                <w:szCs w:val="22"/>
              </w:rPr>
              <w:t>маказ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зални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па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ОХ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калп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унђе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а таб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ла к</w:t>
            </w:r>
            <w:r>
              <w:rPr>
                <w:rFonts w:cs="Arial" w:ascii="Arial" w:hAnsi="Arial"/>
                <w:sz w:val="22"/>
                <w:szCs w:val="22"/>
              </w:rPr>
              <w:t>ре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њига евиденције паз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њига дневних паз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ловодна књига А4 100 лис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ловодна књига А3 100 лис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tim CD пра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tim DVD пра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мот за дискове – пластич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мот за дискове – папир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олепљиви листићи (стикер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</w:t>
            </w:r>
            <w:r>
              <w:rPr>
                <w:rFonts w:cs="Arial" w:ascii="Arial" w:hAnsi="Arial"/>
                <w:sz w:val="22"/>
                <w:szCs w:val="22"/>
              </w:rPr>
              <w:t>ио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 xml:space="preserve">асцикла са гумо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ер за белу таб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исач беле таб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мпарски нож – гиљот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ењ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ењир – метални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цм, 100 ц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ач за олов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инг ролна 57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сије запослен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02T11:35:00Z</cp:lastPrinted>
  <dcterms:modified xsi:type="dcterms:W3CDTF">2025-01-22T09:43:00Z</dcterms:modified>
  <cp:revision>13</cp:revision>
  <dc:subject/>
  <dc:title>РЕПУБЛИКА СРБИЈА</dc:title>
</cp:coreProperties>
</file>