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lang w:val="en-US" w:eastAsia="en-US"/>
        </w:rPr>
        <w:drawing>
          <wp:inline distT="0" distB="0" distL="0" distR="0">
            <wp:extent cx="6076315" cy="1002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01-</w:t>
      </w:r>
      <w:r>
        <w:rPr>
          <w:rFonts w:cs="Arial" w:ascii="Arial" w:hAnsi="Arial"/>
          <w:sz w:val="22"/>
          <w:szCs w:val="22"/>
          <w:lang w:val="sr-RS"/>
        </w:rPr>
        <w:t>06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sr-RS"/>
        </w:rPr>
        <w:t>2025-03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>.2025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 и 92/2023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05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CS"/>
        </w:rPr>
        <w:t xml:space="preserve">2025-03 од 10.01.2025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03-2.1.21/25: Израда аката од стране лиценцираних лица и агенциј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ikola.miljkovic.vms@gmail.com</w:t>
        </w:r>
      </w:hyperlink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Израда плана и програма мониторинга услова радне околине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.01.2025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-142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-142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-142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слов за подношење понуде: Поседовање важеће Лиценце за израду </w:t>
      </w:r>
      <w:r>
        <w:rPr>
          <w:rFonts w:cs="Arial" w:ascii="Arial" w:hAnsi="Arial"/>
          <w:sz w:val="22"/>
          <w:szCs w:val="22"/>
          <w:lang w:val="sr-CS" w:eastAsia="en-US"/>
        </w:rPr>
        <w:t>плана и програма мониторинга услова радне околине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бр.03-2.1.21/25: Израда аката од стране лиценцираних лица и агенција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0" w:leader="underscore"/>
        </w:tabs>
        <w:jc w:val="center"/>
        <w:textAlignment w:val="baseline"/>
        <w:outlineLvl w:val="1"/>
        <w:rPr/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  <w:t xml:space="preserve">Партија </w:t>
      </w:r>
      <w:r>
        <w:rPr>
          <w:rFonts w:cs="Arial" w:ascii="Arial" w:hAnsi="Arial"/>
          <w:b/>
          <w:bCs/>
          <w:sz w:val="22"/>
          <w:szCs w:val="22"/>
          <w:lang w:val="sr-Latn-RS" w:eastAsia="en-US"/>
        </w:rPr>
        <w:t>I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>: Седиште Академиј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0" w:leader="underscore"/>
        </w:tabs>
        <w:jc w:val="center"/>
        <w:textAlignment w:val="baseline"/>
        <w:outlineLvl w:val="1"/>
        <w:rPr/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  <w:t xml:space="preserve">Адреса: Балканска 18, </w:t>
      </w:r>
      <w:r>
        <w:rPr/>
        <w:t>Крушевац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276"/>
        <w:gridCol w:w="155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.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е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ена</w:t>
            </w:r>
          </w:p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 ПДВ-о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  <w:lang w:val="sr-RS"/>
              </w:rPr>
              <w:t xml:space="preserve">Израда аката: 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лан и програм мониторинга услова радне окол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0" w:leader="underscore"/>
        </w:tabs>
        <w:jc w:val="center"/>
        <w:textAlignment w:val="baseline"/>
        <w:outlineLvl w:val="1"/>
        <w:rPr/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  <w:t xml:space="preserve">Партија </w:t>
      </w:r>
      <w:r>
        <w:rPr>
          <w:rFonts w:cs="Arial" w:ascii="Arial" w:hAnsi="Arial"/>
          <w:b/>
          <w:bCs/>
          <w:sz w:val="22"/>
          <w:szCs w:val="22"/>
          <w:lang w:val="sr-Latn-RS" w:eastAsia="en-US"/>
        </w:rPr>
        <w:t>II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>: Одсек медицинских студија Ћуприј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0" w:leader="underscore"/>
        </w:tabs>
        <w:jc w:val="center"/>
        <w:textAlignment w:val="baseline"/>
        <w:outlineLvl w:val="1"/>
        <w:rPr/>
      </w:pPr>
      <w:r>
        <w:rPr/>
        <w:t>Адреса: Булевар Војске Србије бб, Ћуприја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276"/>
        <w:gridCol w:w="155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.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е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ена</w:t>
            </w:r>
          </w:p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 ПДВ-о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  <w:lang w:val="sr-RS"/>
              </w:rPr>
              <w:t xml:space="preserve">Израда аката: 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лан и програм мониторинга услова радне окол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0" w:leader="underscore"/>
        </w:tabs>
        <w:jc w:val="center"/>
        <w:textAlignment w:val="baseline"/>
        <w:outlineLvl w:val="1"/>
        <w:rPr/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  <w:t xml:space="preserve">Партија </w:t>
      </w:r>
      <w:r>
        <w:rPr>
          <w:rFonts w:cs="Arial" w:ascii="Arial" w:hAnsi="Arial"/>
          <w:b/>
          <w:bCs/>
          <w:sz w:val="22"/>
          <w:szCs w:val="22"/>
          <w:lang w:val="sr-Latn-RS" w:eastAsia="en-US"/>
        </w:rPr>
        <w:t>III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>:</w:t>
      </w:r>
      <w:r>
        <w:rPr>
          <w:rFonts w:cs="Arial" w:ascii="Arial" w:hAnsi="Arial"/>
          <w:b/>
          <w:bCs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>Одсек васпитачких студија Крушевац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0" w:leader="underscore"/>
        </w:tabs>
        <w:jc w:val="center"/>
        <w:textAlignment w:val="baseline"/>
        <w:outlineLvl w:val="1"/>
        <w:rPr/>
      </w:pPr>
      <w:r>
        <w:rPr/>
        <w:t>Адреса: Ћирила и Методија 22 - 24, Крушевац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276"/>
        <w:gridCol w:w="155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.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е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ена</w:t>
            </w:r>
          </w:p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 ПДВ-о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  <w:lang w:val="sr-RS"/>
              </w:rPr>
              <w:t xml:space="preserve">Израда аката: 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лан и програм мониторинга услова радне окол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0" w:leader="underscore"/>
        </w:tabs>
        <w:jc w:val="center"/>
        <w:textAlignment w:val="baseline"/>
        <w:outlineLvl w:val="1"/>
        <w:rPr/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  <w:t xml:space="preserve">Партија </w:t>
      </w:r>
      <w:r>
        <w:rPr>
          <w:rFonts w:cs="Arial" w:ascii="Arial" w:hAnsi="Arial"/>
          <w:b/>
          <w:bCs/>
          <w:sz w:val="22"/>
          <w:szCs w:val="22"/>
          <w:lang w:val="sr-Latn-RS" w:eastAsia="en-US"/>
        </w:rPr>
        <w:t>IV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>: Одсек техничко – технолошких студија Крушевац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0" w:leader="underscore"/>
        </w:tabs>
        <w:jc w:val="center"/>
        <w:textAlignment w:val="baseline"/>
        <w:outlineLvl w:val="1"/>
        <w:rPr/>
      </w:pPr>
      <w:r>
        <w:rPr/>
        <w:t>Адреса: Косанчићева 36, Крушевац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276"/>
        <w:gridCol w:w="155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.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е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ена</w:t>
            </w:r>
          </w:p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 ПДВ-о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  <w:lang w:val="sr-RS"/>
              </w:rPr>
              <w:t xml:space="preserve">Израда аката: 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лан и програм мониторинга услова радне окол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0" w:leader="underscore"/>
        </w:tabs>
        <w:jc w:val="center"/>
        <w:textAlignment w:val="baseline"/>
        <w:outlineLvl w:val="1"/>
        <w:rPr/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  <w:t xml:space="preserve">Партија </w:t>
      </w:r>
      <w:r>
        <w:rPr>
          <w:rFonts w:cs="Arial" w:ascii="Arial" w:hAnsi="Arial"/>
          <w:b/>
          <w:bCs/>
          <w:sz w:val="22"/>
          <w:szCs w:val="22"/>
          <w:lang w:val="sr-Latn-RS" w:eastAsia="en-US"/>
        </w:rPr>
        <w:t>V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>: Одсек васпитачких студија Алексинац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0" w:leader="underscore"/>
        </w:tabs>
        <w:jc w:val="center"/>
        <w:textAlignment w:val="baseline"/>
        <w:outlineLvl w:val="1"/>
        <w:rPr/>
      </w:pPr>
      <w:r>
        <w:rPr/>
        <w:t>Адреса: Пиварска бб, Алексинац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276"/>
        <w:gridCol w:w="155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.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е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ена</w:t>
            </w:r>
          </w:p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 ПДВ-о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  <w:lang w:val="sr-RS"/>
              </w:rPr>
              <w:t xml:space="preserve">Израда аката: 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лан и програм мониторинга услова радне окол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Укупно без ПДВ-а: _______________ динара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Укупно са ПДВ-ом: _______________ динара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Рок важења понуде:</w:t>
      </w:r>
      <w:r>
        <w:rPr>
          <w:rFonts w:cs="Arial" w:ascii="Arial" w:hAnsi="Arial"/>
          <w:sz w:val="22"/>
          <w:szCs w:val="22"/>
          <w:lang w:val="sr-RS"/>
        </w:rPr>
        <w:t xml:space="preserve"> 60 дана од отварања понуда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и начин плаћања: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0%</w:t>
      </w:r>
      <w:r>
        <w:rPr>
          <w:rFonts w:cs="Arial" w:ascii="Arial" w:hAnsi="Arial"/>
          <w:sz w:val="22"/>
          <w:szCs w:val="22"/>
          <w:lang w:val="sr-RS"/>
        </w:rPr>
        <w:t xml:space="preserve"> аванс, 50% по завршетку посла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Рок израде:</w:t>
      </w:r>
      <w:r>
        <w:rPr>
          <w:rFonts w:cs="Arial" w:ascii="Arial" w:hAnsi="Arial"/>
          <w:sz w:val="22"/>
          <w:szCs w:val="22"/>
          <w:lang w:val="sr-RS"/>
        </w:rPr>
        <w:t xml:space="preserve"> 40 дана од потписивања угово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 ______________2025.год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hyperlink" Target="mailto:nikola.miljkovic.vm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3-06-29T12:24:00Z</cp:lastPrinted>
  <dcterms:modified xsi:type="dcterms:W3CDTF">2025-01-22T09:27:00Z</dcterms:modified>
  <cp:revision>46</cp:revision>
  <dc:subject/>
  <dc:title>РЕПУБЛИКА СРБИЈА</dc:title>
</cp:coreProperties>
</file>