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360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4-39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5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2024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359/2024-39 од 25.06.2024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9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7/24: Потрошни материјал – Материјал за пољопривреду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RS" w:eastAsia="en-US"/>
        </w:rPr>
        <w:t>атеријал за пољопривреду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07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9-2.1.17/24: Потрошни материјал– Материјал за пољопривреду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884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8"/>
        <w:gridCol w:w="2697"/>
        <w:gridCol w:w="2697"/>
      </w:tblGrid>
      <w:tr>
        <w:trPr>
          <w:trHeight w:val="3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ртик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са ПДВ-ом</w:t>
            </w:r>
          </w:p>
        </w:tc>
      </w:tr>
      <w:tr>
        <w:trPr>
          <w:trHeight w:val="2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казе за орезивањ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казе телескопс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лава триме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руна 2,4мм – 15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руна 2мм – 15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емља за цвеће 70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ота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олија 1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скалица за траву – зем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скалица за траву са механизмо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ава семе 1к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обо 2,5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шолов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 </w:t>
      </w:r>
      <w:r>
        <w:rPr>
          <w:rFonts w:cs="Arial" w:ascii="Arial" w:hAnsi="Arial"/>
          <w:sz w:val="22"/>
          <w:szCs w:val="22"/>
          <w:u w:val="single"/>
          <w:lang w:val="sr-CS"/>
        </w:rPr>
        <w:t>____________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на _________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20T10:33:00Z</cp:lastPrinted>
  <dcterms:modified xsi:type="dcterms:W3CDTF">2024-06-26T11:46:00Z</dcterms:modified>
  <cp:revision>33</cp:revision>
  <dc:subject/>
  <dc:title>РЕПУБЛИКА СРБИЈА</dc:title>
</cp:coreProperties>
</file>