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</w:rPr>
        <w:t>360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</w:rPr>
        <w:t>359</w:t>
      </w:r>
      <w:r>
        <w:rPr>
          <w:rFonts w:cs="Arial" w:ascii="Arial" w:hAnsi="Arial"/>
          <w:sz w:val="22"/>
          <w:szCs w:val="22"/>
          <w:lang w:val="sr-CS"/>
        </w:rPr>
        <w:t>/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-38 од </w:t>
      </w:r>
      <w:r>
        <w:rPr>
          <w:rFonts w:cs="Arial" w:ascii="Arial" w:hAnsi="Arial"/>
          <w:sz w:val="22"/>
          <w:szCs w:val="22"/>
        </w:rPr>
        <w:t>25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8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7</w:t>
      </w:r>
      <w:r>
        <w:rPr>
          <w:rFonts w:cs="Arial" w:ascii="Arial" w:hAnsi="Arial"/>
          <w:b/>
          <w:sz w:val="22"/>
          <w:szCs w:val="22"/>
          <w:lang w:val="sr-RS" w:eastAsia="en-US"/>
        </w:rPr>
        <w:t>/2</w:t>
      </w:r>
      <w:r>
        <w:rPr>
          <w:rFonts w:cs="Arial" w:ascii="Arial" w:hAnsi="Arial"/>
          <w:b/>
          <w:sz w:val="22"/>
          <w:szCs w:val="22"/>
          <w:lang w:val="en-U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: Потрошни материјал - Бравар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Бравариј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7.20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бр.38-2.1.17/24: Потрошни материјал – Бравариј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78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98"/>
        <w:gridCol w:w="3247"/>
        <w:gridCol w:w="2976"/>
      </w:tblGrid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бл 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1,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1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бл 3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,5 1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бл 2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0,85 1м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хо монофазна утични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хо монофазна утичница дупл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идач серијск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идач наизменич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кидач једнополни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лунг спојк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тикач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игурач аутоматски  16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игурач аутоматски 20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игурач аутоматски 25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алница 2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, 2м-ком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алница 1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, 2м-ком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алница 25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, 2м-ком. – самолепи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алница 1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6, 2м-ком. – самолепив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ејач за бојлер 2.0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ејач за бојлер 1.50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W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инериц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18T11:26:00Z</cp:lastPrinted>
  <dcterms:modified xsi:type="dcterms:W3CDTF">2024-06-26T11:12:00Z</dcterms:modified>
  <cp:revision>32</cp:revision>
  <dc:subject/>
  <dc:title>РЕПУБЛИКА СРБИЈА</dc:title>
</cp:coreProperties>
</file>