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80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3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9.05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27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33</w:t>
      </w:r>
      <w:r>
        <w:rPr>
          <w:rFonts w:cs="Arial" w:ascii="Arial" w:hAnsi="Arial"/>
          <w:sz w:val="22"/>
          <w:szCs w:val="22"/>
          <w:lang w:val="sr-CS"/>
        </w:rPr>
        <w:t xml:space="preserve"> од 29.05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3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5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33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drawing>
                <wp:inline distT="0" distB="0" distL="0" distR="0">
                  <wp:extent cx="1910080" cy="96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3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910715" cy="568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906905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ска батерија за UPS уређај FM-12V-7.0AH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>(stand-by use 13.5-13.8v, cycle use 14.4-14.8v, initial current 2.10A MAX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3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есто испоруке за артикле под редним бројем од 1 до 3: Косанчићева 36, Крушевац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 за артикал под редним бројем 4: Пиварска бб, Алексинац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5-10T11:05:00Z</cp:lastPrinted>
  <dcterms:modified xsi:type="dcterms:W3CDTF">2024-05-29T12:33:00Z</dcterms:modified>
  <cp:revision>49</cp:revision>
  <dc:subject/>
  <dc:title>РЕПУБЛИКА СРБИЈА</dc:title>
</cp:coreProperties>
</file>