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346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80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32</w:t>
      </w:r>
    </w:p>
    <w:p>
      <w:pPr>
        <w:pStyle w:val="Normal"/>
        <w:ind w:left="-567" w:hanging="0"/>
        <w:rPr/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Датум: 29.05.2024. год.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279/2024-32 од 29.05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2-2.1.27/24: Услуге штампањ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штампањ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05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2-2.1.27/24: Услуге штампањ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.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75" w:right="-450" w:firstLine="5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268"/>
        <w:gridCol w:w="1985"/>
        <w:gridCol w:w="28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рста штам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Кол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Цена без ПДВ-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4 једн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рно - б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4 једн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4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рно - б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4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5 једн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рно - б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5 једн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5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рно - б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5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3 једн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рно - б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3 једн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3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рно - б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3 обостр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У бој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ирал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пирала А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 динара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8</w:t>
      </w:r>
      <w:r>
        <w:rPr>
          <w:rFonts w:cs="Arial" w:ascii="Arial" w:hAnsi="Arial"/>
          <w:sz w:val="22"/>
          <w:szCs w:val="22"/>
          <w:lang w:val="sr-CS"/>
        </w:rPr>
        <w:t xml:space="preserve"> дана од испоруке и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5-29T13:58:00Z</cp:lastPrinted>
  <dcterms:modified xsi:type="dcterms:W3CDTF">2024-05-29T11:58:00Z</dcterms:modified>
  <cp:revision>21</cp:revision>
  <dc:subject/>
  <dc:title>РЕПУБЛИКА СРБИЈА</dc:title>
</cp:coreProperties>
</file>