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346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18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3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Датум: 22.04.2024. год.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1-217/2024-31 од 22.04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31-2.1.7/24: Цвећ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Цвећ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05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ко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диф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ст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: 8</w:t>
      </w:r>
      <w:r>
        <w:rPr>
          <w:rFonts w:cs="Arial" w:ascii="Arial" w:hAnsi="Arial"/>
          <w:sz w:val="22"/>
          <w:szCs w:val="22"/>
          <w:lang w:val="sr-CS"/>
        </w:rPr>
        <w:t xml:space="preserve"> дана од испоруке и пријема рачуна.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31-2.1.7/24</w:t>
      </w:r>
      <w:r>
        <w:rPr/>
        <w:t>: Цвећ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рачу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79"/>
        <w:gridCol w:w="2183"/>
        <w:gridCol w:w="21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са ПДВ-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к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диф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ст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__________________ динара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: 8</w:t>
      </w:r>
      <w:r>
        <w:rPr>
          <w:rFonts w:cs="Arial" w:ascii="Arial" w:hAnsi="Arial"/>
          <w:sz w:val="22"/>
          <w:szCs w:val="22"/>
          <w:lang w:val="sr-CS"/>
        </w:rPr>
        <w:t xml:space="preserve"> дана од испоруке и пријем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4-05-10T11:15:00Z</dcterms:modified>
  <cp:revision>20</cp:revision>
  <dc:subject/>
  <dc:title>РЕПУБЛИКА СРБИЈА</dc:title>
</cp:coreProperties>
</file>