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218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29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4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21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4-29</w:t>
      </w:r>
      <w:r>
        <w:rPr>
          <w:rFonts w:cs="Arial" w:ascii="Arial" w:hAnsi="Arial"/>
          <w:sz w:val="22"/>
          <w:szCs w:val="22"/>
          <w:lang w:val="sr-CS"/>
        </w:rPr>
        <w:t xml:space="preserve"> од 22.04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29-2.1.9/24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4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бр.29-2.1.9/24: </w:t>
      </w:r>
      <w:r>
        <w:rPr/>
        <w:t>Компјутери и компјутерска опрем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18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Адрес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79" w:leader="none"/>
              </w:tabs>
              <w:snapToGrid w:val="false"/>
              <w:ind w:left="33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 и огледним мо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Цена са ПДВ-ом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both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плет тастатура и миш Genius smart KM-200 US Blac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3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алканска 18, Крушева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4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4-04-25T09:19:00Z</cp:lastPrinted>
  <dcterms:modified xsi:type="dcterms:W3CDTF">2024-04-25T07:19:00Z</dcterms:modified>
  <cp:revision>43</cp:revision>
  <dc:subject/>
  <dc:title>РЕПУБЛИКА СРБИЈА</dc:title>
</cp:coreProperties>
</file>