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407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2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.</w:t>
      </w:r>
      <w:bookmarkEnd w:id="0"/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14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4-48 од 26.03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8-2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13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Ангажовање стручних лица по уговору о дел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тручни надзор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шење стручног надзора над изв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еним радовима заштите од пожара на адаптацији сале за спортове. Неопходна лиценца за израду главног пројекта заштите од пожара.  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8-2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13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Ангажовање стручних лица по уговору о дел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а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НЕТ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шење стручног надзора над изв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еним радовима заштите од пожара на адаптацији сале за спортове. Неопходна лиценца за израду главног пројекта заштите од пожара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 понуду доставити лиценцу и очитану личну карту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__________________                                                                             Потпис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2-09T09:20:00Z</cp:lastPrinted>
  <dcterms:modified xsi:type="dcterms:W3CDTF">2024-03-29T08:57:00Z</dcterms:modified>
  <cp:revision>33</cp:revision>
  <dc:subject/>
  <dc:title>РЕПУБЛИКА СРБИЈА</dc:title>
</cp:coreProperties>
</file>