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r>
        <w:rPr>
          <w:rFonts w:cs="Arial" w:ascii="Arial" w:hAnsi="Arial"/>
          <w:lang w:val="en-US" w:eastAsia="en-US"/>
        </w:rPr>
        <w:drawing>
          <wp:inline distT="0" distB="0" distL="0" distR="0">
            <wp:extent cx="551370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 01-</w:t>
      </w:r>
      <w:r>
        <w:rPr>
          <w:rFonts w:cs="Arial" w:ascii="Arial" w:hAnsi="Arial"/>
          <w:sz w:val="22"/>
          <w:szCs w:val="22"/>
          <w:lang w:val="sr-RS"/>
        </w:rPr>
        <w:t>147</w:t>
      </w:r>
      <w:r>
        <w:rPr>
          <w:rFonts w:cs="Arial" w:ascii="Arial" w:hAnsi="Arial"/>
          <w:sz w:val="22"/>
          <w:szCs w:val="22"/>
          <w:lang w:val="sr-Latn-RS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sr-RS"/>
        </w:rPr>
        <w:t>2024-27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26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>.2024. год.</w:t>
      </w:r>
      <w:bookmarkEnd w:id="0"/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 xml:space="preserve">и Одлуке о спровођењу поступка набавке дел.бр.01-146/2024-27 од 26.03.2024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27-2.1.</w:t>
      </w:r>
      <w:r>
        <w:rPr>
          <w:rFonts w:cs="Arial" w:ascii="Arial" w:hAnsi="Arial"/>
          <w:b/>
          <w:sz w:val="22"/>
          <w:szCs w:val="22"/>
          <w:lang w:val="en-US" w:eastAsia="en-US"/>
        </w:rPr>
        <w:t>1</w:t>
      </w:r>
      <w:r>
        <w:rPr>
          <w:rFonts w:cs="Arial" w:ascii="Arial" w:hAnsi="Arial"/>
          <w:b/>
          <w:sz w:val="22"/>
          <w:szCs w:val="22"/>
          <w:lang w:val="sr-RS" w:eastAsia="en-US"/>
        </w:rPr>
        <w:t>7/24: Потрошни материјал – Браварски материјал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мет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RS" w:eastAsia="en-US"/>
        </w:rPr>
        <w:t>Браварски материјал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5.04.2024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RS"/>
                </w:rPr>
                <w:t>nikola.miljkovic.vm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ли адресу Наручиоц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27-2.1.17/24: Потрошни материјал – Браварски материјал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51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627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343"/>
        <w:gridCol w:w="1843"/>
        <w:gridCol w:w="1843"/>
        <w:gridCol w:w="1842"/>
      </w:tblGrid>
      <w:tr>
        <w:trPr>
          <w:trHeight w:val="4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.бр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рти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</w:t>
            </w:r>
            <w:r>
              <w:rPr>
                <w:rFonts w:cs="Arial" w:ascii="Arial" w:hAnsi="Arial"/>
                <w:b/>
                <w:sz w:val="22"/>
                <w:szCs w:val="22"/>
              </w:rPr>
              <w:t>единица м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динична цена без ПДВ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динична цена са ПДВ-ом</w:t>
            </w:r>
          </w:p>
        </w:tc>
      </w:tr>
      <w:tr>
        <w:trPr>
          <w:trHeight w:val="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орбан шрафови 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орбан шрафови 6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орбан шрафови 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ијак шраф 5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ијак шраф 6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ијак шраф 8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ијак шраф 1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ипли 5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ипли 6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ипли 8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ипли 1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ипли 12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Холшраф 2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Холшраф 3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Холшраф 4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Холшраф 5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тица 5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тица 6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тица 8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тица 1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Шајбна 5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Шајбна 6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Шајбна 1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Шајбна 5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Шајбна 6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Шајбна 8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Шајбна 10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лех шајбна 5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4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лех шајбна 6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лех шајбна 8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лех шајбна 10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Федер шајбна 5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Федер шајбна 6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Федер шајбна 8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Федер шајбна 10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усна пло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Лист бонсека (тесте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ава за в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ава за врата са улош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рке за прозоре 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равице за орм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р</w:t>
            </w:r>
            <w:r>
              <w:rPr>
                <w:rFonts w:cs="Arial" w:ascii="Arial" w:hAnsi="Arial"/>
                <w:sz w:val="22"/>
                <w:szCs w:val="22"/>
              </w:rPr>
              <w:t>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рке за орм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ожак бра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лавир шарка за врат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п нит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лектрода за варење 2,5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лог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ерица за убодну тесте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ков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ргија за др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ргија за ме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ргија за бетон (Хил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жаља за чекић и турпиј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анац за капиј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јла за заста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а цена без ПДВ-а:  _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а цена са ПДВ-ом:  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4.го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.miljkovic.vm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22-07-18T11:26:00Z</cp:lastPrinted>
  <dcterms:modified xsi:type="dcterms:W3CDTF">2024-03-28T10:12:00Z</dcterms:modified>
  <cp:revision>33</cp:revision>
  <dc:subject/>
  <dc:title>РЕПУБЛИКА СРБИЈА</dc:title>
</cp:coreProperties>
</file>