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6491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147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4-26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26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24. год.</w:t>
      </w:r>
      <w:bookmarkEnd w:id="0"/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146/2024-26 од 26.03.2024.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6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7/24: Потрошни материјал – Водоводн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Водоводни материјал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5.04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6-2.1.17/24: Потрошни материјал – Водоводни материјал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843"/>
        <w:gridCol w:w="1843"/>
        <w:gridCol w:w="1842"/>
      </w:tblGrid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рти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0"/>
                <w:szCs w:val="20"/>
              </w:rPr>
              <w:t>единица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котл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вак за водокотл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 вент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заљ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сач за водокотл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ево за водокотл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ево за лав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ево за бој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ска за ВЦ шољ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Ц шољ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ево за ВЦ шољ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ице за ВЦ шољ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на за лав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ш батер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на за судоп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на спољ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нитура гум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црево 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црево 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 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ина 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спој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спојка 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штик 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штик 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и нипли 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пли нипли 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 за воду (кугличасти) 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 за воду (кугличасти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ево за поливање 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томатска пластична спој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о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конски к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4-03-28T10:44:00Z</cp:lastPrinted>
  <dcterms:modified xsi:type="dcterms:W3CDTF">2024-03-28T09:45:00Z</dcterms:modified>
  <cp:revision>34</cp:revision>
  <dc:subject/>
  <dc:title>РЕПУБЛИКА СРБИЈА</dc:title>
</cp:coreProperties>
</file>