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484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14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4-25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6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146/2024-25 од 26.03.2024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5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7/24: Потрошни материјал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– Електро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Електро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5.04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5-2.1.17/24: Потрошни материјал – Електро материјал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3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2"/>
        <w:gridCol w:w="1843"/>
        <w:gridCol w:w="1976"/>
      </w:tblGrid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кидачи свет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ериј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кидачи свет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аизменич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кидачи свет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једнопо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кидачи свет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ичница монофазна (шух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ичница монофаз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утоматски осигурач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утоматски осигурач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3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артер за сијали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бл за струју 3х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бл за струју 3х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налиц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ичница монофаз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иљушка монофаз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еме за каб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о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дикатор бојл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ејач за бојл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.5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рмостат бојл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ингла за шпор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клопка са бимет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жни кабл 3м – 5 утич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жни кабл 5м – 5 утич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жни кабл 10м – 5 утич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сач флуо сијалица са старте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ксна кабла, поцинковане (мушка и жен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спрес рингла 2.0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мањ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спрес рингла 2.0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већ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ејач за радијатор (грејалицу) 2.0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идач за електричне апар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иконски к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 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4-03-28T09:23:00Z</dcterms:modified>
  <cp:revision>26</cp:revision>
  <dc:subject/>
  <dc:title>РЕПУБЛИКА СРБИЈА</dc:title>
</cp:coreProperties>
</file>