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92</w:t>
      </w:r>
      <w:r>
        <w:rPr>
          <w:rFonts w:cs="Arial" w:ascii="Arial" w:hAnsi="Arial"/>
          <w:sz w:val="22"/>
          <w:szCs w:val="22"/>
          <w:lang w:val="sr-CS"/>
        </w:rPr>
        <w:t>/2024-2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02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1" w:name="_Hlk24624092"/>
      <w:bookmarkStart w:id="2" w:name="_Hlk24624092"/>
      <w:bookmarkEnd w:id="2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91/2024-23 од 20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3-2.2.21/24: Услуге ресторан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ресторан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говора ће се утврдити обрачуном стварно испоручен</w:t>
      </w:r>
      <w:r>
        <w:rPr>
          <w:rFonts w:cs="Arial" w:ascii="Arial" w:hAnsi="Arial"/>
          <w:sz w:val="22"/>
          <w:szCs w:val="22"/>
          <w:lang w:val="sr-RS"/>
        </w:rPr>
        <w:t>их услуга</w:t>
      </w:r>
      <w:r>
        <w:rPr>
          <w:rFonts w:cs="Arial" w:ascii="Arial" w:hAnsi="Arial"/>
          <w:sz w:val="22"/>
          <w:szCs w:val="22"/>
        </w:rPr>
        <w:t xml:space="preserve">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3-2.2.21/24: Услуге рестора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Партија I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5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94"/>
        <w:gridCol w:w="1242"/>
        <w:gridCol w:w="709"/>
        <w:gridCol w:w="1984"/>
        <w:gridCol w:w="20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ти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з ПДВ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а ПДВ-о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да негазирана 1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да газирана 1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 0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во точено 0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во точено 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кија дуња 0,03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кија крушка 0,03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ки лист 0,05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но тамјаника 0,15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но тамјаника 0,75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веђа пршута 150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р 200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улен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ата парадај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ата крастава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ата витамин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шано мес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сковачки уштипц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Збирна </w:t>
      </w:r>
      <w:r>
        <w:rPr>
          <w:rFonts w:cs="Arial" w:ascii="Arial" w:hAnsi="Arial"/>
          <w:sz w:val="22"/>
          <w:szCs w:val="22"/>
          <w:lang w:val="sr-CS"/>
        </w:rPr>
        <w:t>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до износа процењене вредности набавке или на годину дана од потписивања уговора, у зависности шта раније наступи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предмета набавке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3-2.2.21/24: Услуге рестора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артија II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5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94"/>
        <w:gridCol w:w="1242"/>
        <w:gridCol w:w="709"/>
        <w:gridCol w:w="1984"/>
        <w:gridCol w:w="20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ти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з ПДВ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а ПДВ-о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 руч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да аква вива 1,5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Збирна </w:t>
      </w:r>
      <w:r>
        <w:rPr>
          <w:rFonts w:cs="Arial" w:ascii="Arial" w:hAnsi="Arial"/>
          <w:sz w:val="22"/>
          <w:szCs w:val="22"/>
          <w:lang w:val="sr-CS"/>
        </w:rPr>
        <w:t>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до износа процењене вредности набавке или на годину дана од потписивања уговора, у зависности шта раније наступи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предмета набавк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4-04-11T10:38:00Z</dcterms:modified>
  <cp:revision>20</cp:revision>
  <dc:subject/>
  <dc:title>РЕПУБЛИКА СРБИЈА</dc:title>
</cp:coreProperties>
</file>