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00445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2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</w:t>
      </w:r>
      <w:r>
        <w:rPr>
          <w:rFonts w:cs="Arial" w:ascii="Arial" w:hAnsi="Arial"/>
          <w:sz w:val="22"/>
          <w:szCs w:val="22"/>
        </w:rPr>
        <w:t>1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8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22/2024-19 од 08.03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9-2.1.13/23: Опрема и материјал за службен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према и материјал за службена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03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на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>, на годину дана у складу са стварним потреба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9-2.1.13/24</w:t>
      </w:r>
      <w:r>
        <w:rPr/>
        <w:t>: Опрема и материјал за службена возил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8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01"/>
        <w:gridCol w:w="1985"/>
        <w:gridCol w:w="198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ти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са ПДВ-о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стилована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Blue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ади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ост за стакла лет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ост за стакла зи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 метлица за брисач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предњи и задњ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ума летња димензија 195/70 Р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ума зимска димензија 195/70 Р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ума летњ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емију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ензија 215/55 Р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ума зимск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емију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мензија 215/55 Р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јалица за позициј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јалица кратко сцетло тип 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јалица дугачко сцетло тип 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 резервних сија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ва помо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н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ј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оуг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луоресцентни прс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умулатор 70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а старт-стоп систе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умулатор 74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 за мотор 0W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 xml:space="preserve">е за мото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е 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ч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ље за мењ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Ли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гор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уљ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вазд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тер за кл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: _______________ без ПДВ-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_______________ са ПДВ-ом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регистрације е фактур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, у зависности шта раније наступ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2-04-01T14:40:00Z</cp:lastPrinted>
  <dcterms:modified xsi:type="dcterms:W3CDTF">2024-03-14T09:17:00Z</dcterms:modified>
  <cp:revision>22</cp:revision>
  <dc:subject/>
  <dc:title>РЕПУБЛИКА СРБИЈА</dc:title>
</cp:coreProperties>
</file>