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9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1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0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91/2024-13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2.34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Фиксна телефон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оператора фиксне телефониј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2.34/24: Фиксна телефон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39"/>
        <w:gridCol w:w="293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слуга оп3ратора фиксне телефоније за 30 говорних канала и 100 претплатничких броје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са ПДВ-ом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етплата за географски бро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етплата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BX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некциј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Месечни обрачун потрошње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4-02-29T09:53:00Z</dcterms:modified>
  <cp:revision>22</cp:revision>
  <dc:subject/>
  <dc:title>РЕПУБЛИКА СРБИЈА</dc:title>
</cp:coreProperties>
</file>