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35317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92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-15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20.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91/2024-15 од 20.02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5-2.1.20/24: Уградн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Потрошни материјал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ЦПВ ознака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31400000-0 Акумулатори, примарне ћелије и примарне батерије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.02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665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84"/>
      </w:tblGrid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умулатор 125А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12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ом.</w:t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5-2.1.20/24: Уградна опрем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седиш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18"/>
        <w:gridCol w:w="1701"/>
        <w:gridCol w:w="1984"/>
        <w:gridCol w:w="198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б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ед. ц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цена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умулатор 125А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12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Цена обухвата све пратеће трошкове по паритету ф-ко адреса Наручиоц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: 8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споруке: Булевар Војске Србије бб, 35230 Ћуприј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4-03-04T10:32:00Z</cp:lastPrinted>
  <dcterms:modified xsi:type="dcterms:W3CDTF">2024-03-04T10:05:00Z</dcterms:modified>
  <cp:revision>25</cp:revision>
  <dc:subject/>
  <dc:title>РЕПУБЛИКА СРБИЈА</dc:title>
</cp:coreProperties>
</file>