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9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1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0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91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11</w:t>
      </w:r>
      <w:r>
        <w:rPr>
          <w:rFonts w:cs="Arial" w:ascii="Arial" w:hAnsi="Arial"/>
          <w:sz w:val="22"/>
          <w:szCs w:val="22"/>
          <w:lang w:val="sr-CS"/>
        </w:rPr>
        <w:t xml:space="preserve">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1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11-2.1.9/24: </w:t>
      </w:r>
      <w:r>
        <w:rPr/>
        <w:t>Компјутери и компјутерска о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диш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417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>рти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Zvučnici Genius SP-HF500A II 2.0, drvo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al HDMI v1.4 m/m Gold Kettz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Kabl HDMI-HDMI M/M V1.4 15m sa feritima E-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MIŠ LOGITECH M171 Wireless Blue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Baterija za UPS Long RBC2 12V 7.2Ah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Čitač smart kartica Thales-Gemalto CT 40 (za biometrijske lične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Latn-RS"/>
              </w:rPr>
              <w:t>ka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UPS APC 750VA BX750MI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споруке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Ћирила и Методија 22 - 24, Круш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25T10:10:00Z</cp:lastPrinted>
  <dcterms:modified xsi:type="dcterms:W3CDTF">2024-02-21T10:26:00Z</dcterms:modified>
  <cp:revision>43</cp:revision>
  <dc:subject/>
  <dc:title>РЕПУБЛИКА СРБИЈА</dc:title>
</cp:coreProperties>
</file>