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5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1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5.02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5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10</w:t>
      </w:r>
      <w:r>
        <w:rPr>
          <w:rFonts w:cs="Arial" w:ascii="Arial" w:hAnsi="Arial"/>
          <w:sz w:val="22"/>
          <w:szCs w:val="22"/>
          <w:lang w:val="sr-CS"/>
        </w:rPr>
        <w:t xml:space="preserve"> од 05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0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10-2.1.9/24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 и огледним мо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стерни хард диск HP S750 SSD 512 GB 2.5" 16L53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</w:rPr>
              <w:t>кстерно кућиште GEMBIRD EE2-U3S-2 USB 3.0 za 2.5" SATA hard diskove od aluminiju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еморија SILICON POWER DDR3L 8GB SO-DIMM16000MHz SPOO8GLSTU160NO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__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споруке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Пиварска бб, Алексин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4-25T10:10:00Z</cp:lastPrinted>
  <dcterms:modified xsi:type="dcterms:W3CDTF">2024-02-27T10:16:00Z</dcterms:modified>
  <cp:revision>43</cp:revision>
  <dc:subject/>
  <dc:title>РЕПУБЛИКА СРБИЈА</dc:title>
</cp:coreProperties>
</file>