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5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5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08</w:t>
      </w:r>
      <w:r>
        <w:rPr>
          <w:rFonts w:cs="Arial" w:ascii="Arial" w:hAnsi="Arial"/>
          <w:sz w:val="22"/>
          <w:szCs w:val="22"/>
          <w:lang w:val="sr-CS"/>
        </w:rPr>
        <w:t xml:space="preserve"> од 05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7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7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hd w:fill="FFFFFF" w:val="clear"/>
                </w:rPr>
                <w:t>KINGSTON Fury Renegade 500GB, M.2 2280, PCIE NVMe - SFYRS/500G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алканска 18, крушев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gatron.rs/ssd/kingston-fury-renegade-500gb-m2-2280-pcie-nvme-sfyrs500g-4420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25T10:10:00Z</cp:lastPrinted>
  <dcterms:modified xsi:type="dcterms:W3CDTF">2024-02-05T12:37:00Z</dcterms:modified>
  <cp:revision>39</cp:revision>
  <dc:subject/>
  <dc:title>РЕПУБЛИКА СРБИЈА</dc:title>
</cp:coreProperties>
</file>