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5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0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5.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5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06</w:t>
      </w:r>
      <w:r>
        <w:rPr>
          <w:rFonts w:cs="Arial" w:ascii="Arial" w:hAnsi="Arial"/>
          <w:sz w:val="22"/>
          <w:szCs w:val="22"/>
          <w:lang w:val="sr-CS"/>
        </w:rPr>
        <w:t xml:space="preserve"> од 05.02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6-2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.19/24: </w:t>
      </w:r>
      <w:r>
        <w:rPr>
          <w:rFonts w:cs="Arial" w:ascii="Arial" w:hAnsi="Arial"/>
          <w:b/>
          <w:sz w:val="22"/>
          <w:szCs w:val="22"/>
          <w:lang w:val="sr-CS" w:eastAsia="en-US"/>
        </w:rPr>
        <w:t>Материјал за упис студената и доделу дипло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упис студената и доделу дипло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8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4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6-2.1.19/24: Материјал за упис студената и доделу дипло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7472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 седишт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34" w:right="-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503"/>
        <w:gridCol w:w="4110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ртика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иплома са холограмом и заштитним папиром (сви нивои и степени студиј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одатак дипло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а књига (спољни табак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тична  књига (унутрашњи лист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аписник за полагање испи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тудентска књижица-индек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па за диплом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right="1243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ШВ образа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360" w:right="-630" w:firstLine="108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right="-630" w:firstLine="108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говор се закључује на годину дана или до износа процењене вредности набавке, у зависности шта раније наступ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Рок за </w:t>
      </w:r>
      <w:r>
        <w:rPr>
          <w:rFonts w:cs="Arial" w:ascii="Arial" w:hAnsi="Arial"/>
          <w:sz w:val="22"/>
          <w:szCs w:val="22"/>
          <w:lang w:val="sr-RS"/>
        </w:rPr>
        <w:t>предај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редмета набавке Наручиоцу: 8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личине ће бити дефинисане током важења уговора у складу са потребама наручиоца и за ове намене опредељених средстав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и артикли за којима се накнадно укаже потреба, а нису предвиђени спецификацијом биће набављани по важећим ценама добављач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 тренутку поручивањ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15-11-06T11:01:00Z</cp:lastPrinted>
  <dcterms:modified xsi:type="dcterms:W3CDTF">2024-02-05T11:38:00Z</dcterms:modified>
  <cp:revision>18</cp:revision>
  <dc:subject/>
  <dc:title>РЕПУБЛИКА СРБИЈА</dc:title>
</cp:coreProperties>
</file>