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bookmarkEnd w:id="0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78880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92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1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0.02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91/2024-12 од 20.02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2-2.2.9/24: Одржавање и сервис возила код овлашћеног сервисер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државање и сервис возил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2-2.2.9/24</w:t>
      </w:r>
      <w:r>
        <w:rPr/>
        <w:t>: Одржавање и сервис возила код овлашћеног сервисер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Сервис и поправк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оторне косачице – трактора, самоходних косачица и тримера</w:t>
            </w:r>
          </w:p>
        </w:tc>
      </w:tr>
    </w:tbl>
    <w:p>
      <w:pPr>
        <w:pStyle w:val="Normal"/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цена без ПДВ-а: _________________________ дин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цена са ПДВ-ом: _________________________ дин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 по авансном предрачуну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 за подношење понуде: поседовање потврде овлашћеног сервис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да и цена обухвата набавку и уградњу оригиналних делов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з попуњен образац понуде доставити и предрачун са таксативно наведеним ставкама и појединачним ценама које у збиру дају понуђену цену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3-02-02T11:12:00Z</cp:lastPrinted>
  <dcterms:modified xsi:type="dcterms:W3CDTF">2024-02-27T10:17:00Z</dcterms:modified>
  <cp:revision>21</cp:revision>
  <dc:subject/>
  <dc:title>РЕПУБЛИКА СРБИЈА</dc:title>
</cp:coreProperties>
</file>