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7888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2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1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5/2024-04 од 22.0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4-2.2.31/24: Обавезно, допунско и каско осигурање службених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бавезно, допунско и каско осигурање службених</w:t>
      </w:r>
      <w:r>
        <w:rPr/>
        <w:t xml:space="preserve"> вози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1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адресу наручиоц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4-2.2.31/24: Обавезно, допунско и каско осигурање службених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2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/са порез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КАСКО осигурање за возило Шкода Суперб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(очитана саобраћајна дозвола у прилог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3-02-02T11:12:00Z</cp:lastPrinted>
  <dcterms:modified xsi:type="dcterms:W3CDTF">2024-02-02T12:20:00Z</dcterms:modified>
  <cp:revision>16</cp:revision>
  <dc:subject/>
  <dc:title>РЕПУБЛИКА СРБИЈА</dc:title>
</cp:coreProperties>
</file>