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2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1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1.2024. год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5/2024-01 од 22.0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1-2.3.1/24: Радов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Водоинсталатерски радов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1.2024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бр.01-2.3.1/24: Радов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СПЕЦИФИКАЦИЈА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3"/>
        <w:gridCol w:w="1539"/>
        <w:gridCol w:w="1543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Јединична цена без ПДВ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правка славине за мали бојлер (замена мешача у славини фи3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амена канализационе вертикале (замена главне вертикалне цеви од лавабоа у дужини од 4м фи75, стављање пластичне цеви марке пештан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без ПДВ-а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Збирна цена с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звршења: 5 дана од закључења угово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 начин плаћања: 5 дана од окончања радова и регистрације е фактур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0-09-23T12:07:00Z</cp:lastPrinted>
  <dcterms:modified xsi:type="dcterms:W3CDTF">2024-01-31T12:48:00Z</dcterms:modified>
  <cp:revision>11</cp:revision>
  <dc:subject/>
  <dc:title>РЕПУБЛИКА СРБИЈА</dc:title>
</cp:coreProperties>
</file>