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749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7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12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74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69 од 11.1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9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7/23: Администра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Балканска 18, Крушевац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Венецијанер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70-2.1.27/23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11"/>
        <w:gridCol w:w="1188"/>
        <w:gridCol w:w="14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Комплет алата KS Tools 97-delni ¼ „+1/2“ 917.0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лица угаона електрична сапотенциометром BOSH GWS 9-125 S 900w 125 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ска вибрациона бушилица – одвртач BOSH GSB 185 – Li, 18V 2x2,0Ah у кофе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за варење наглавна аутоматска Jasic Js-P500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жица за заваривање MIG MAG SG2 HTW 08mm D200RND, 5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ер мултиметар мерач напона UNI – T  UT139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-пнеуматски чекић BOSH GBH 240, SDS – plus 790W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пна лемилица 100W Stann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 бургија Sprint master HSS Alep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овањ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 за грађевинске радове у алуминијумском коферу BOSH, 11to delni SDS Plus – 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овањ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ол жица за лемљење  1mm, Stannol (100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за лемљење Cin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а без ПДВ-а: __________________ динара,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а са ПДВ-ом: __________________ динар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3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7-21T11:20:00Z</cp:lastPrinted>
  <dcterms:modified xsi:type="dcterms:W3CDTF">2023-12-14T13:17:00Z</dcterms:modified>
  <cp:revision>46</cp:revision>
  <dc:subject/>
  <dc:title>РЕПУБЛИКА СРБИЈА</dc:title>
</cp:coreProperties>
</file>