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03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</w:rPr>
        <w:t>74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/2023-</w:t>
      </w:r>
      <w:r>
        <w:rPr>
          <w:rFonts w:cs="Arial" w:ascii="Arial" w:hAnsi="Arial"/>
          <w:sz w:val="22"/>
          <w:szCs w:val="22"/>
        </w:rPr>
        <w:t>6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12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1" w:name="_Hlk24624092"/>
      <w:bookmarkStart w:id="2" w:name="_Hlk24624092"/>
      <w:bookmarkEnd w:id="2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748/2023-68 од 11.12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8-2.2.21/23: Услуге ресторан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ресторан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.12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>говора ће се утврдити обрачуном стварно испоручен</w:t>
      </w:r>
      <w:r>
        <w:rPr>
          <w:rFonts w:cs="Arial" w:ascii="Arial" w:hAnsi="Arial"/>
          <w:sz w:val="22"/>
          <w:szCs w:val="22"/>
          <w:lang w:val="sr-RS"/>
        </w:rPr>
        <w:t>их услуга</w:t>
      </w:r>
      <w:r>
        <w:rPr>
          <w:rFonts w:cs="Arial" w:ascii="Arial" w:hAnsi="Arial"/>
          <w:sz w:val="22"/>
          <w:szCs w:val="22"/>
        </w:rPr>
        <w:t xml:space="preserve">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р.68-2.2.21/23: Услуге ресторан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4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гоститељске услуге – корпоративна прослава за 15 особ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CS"/>
        </w:rPr>
        <w:t>П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П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3-12-13T10:29:00Z</dcterms:modified>
  <cp:revision>16</cp:revision>
  <dc:subject/>
  <dc:title>РЕПУБЛИКА СРБИЈА</dc:title>
</cp:coreProperties>
</file>