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749/2023-67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.12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24624092"/>
      <w:bookmarkStart w:id="2" w:name="_Hlk24624092"/>
      <w:bookmarkEnd w:id="2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748</w:t>
      </w:r>
      <w:r>
        <w:rPr>
          <w:rFonts w:cs="Arial" w:ascii="Arial" w:hAnsi="Arial"/>
          <w:sz w:val="22"/>
          <w:szCs w:val="22"/>
          <w:lang w:val="sr-CS"/>
        </w:rPr>
        <w:t xml:space="preserve">/2023-67 од 11.1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7-2.2.28/23: Информисање јавност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Информисање јавнос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3"/>
        <w:gridCol w:w="2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.бр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пи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ч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лакат Б2, једнострано, пун колор, 150г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7-2.2.28/23</w:t>
      </w:r>
      <w:r>
        <w:rPr/>
        <w:t>: Информисање јавност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8"/>
        <w:gridCol w:w="2058"/>
        <w:gridCol w:w="21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лакат Б2, једнострано, пун колор, 150г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____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5-25T13:59:00Z</cp:lastPrinted>
  <dcterms:modified xsi:type="dcterms:W3CDTF">2023-12-13T08:54:00Z</dcterms:modified>
  <cp:revision>30</cp:revision>
  <dc:subject/>
  <dc:title>РЕПУБЛИКА СРБИЈА</dc:title>
</cp:coreProperties>
</file>