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91250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749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-66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11.12.2023. године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748/2023-66 од 11.12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66-2.2.35/23: Услуге реклам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реклам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4.1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67"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Емитовање кратког рекламног спота са честитком Нове године и Божића, 6 пута дневно на телевизији и 8 пута на радију у периоду од три недеље од 25.12.2023. до 15.01.2024.годи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100% аванс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39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66-2.2.35/23</w:t>
      </w:r>
      <w:r>
        <w:rPr/>
        <w:t>: Услуге рекламе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67"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Емитовање кратког рекламног спота са честитком Нове године и Божића, 6 пута дневно на телевизији и 8 пута на радију у периоду од три недеље од 25.12.2023. до 15.01.2024.годи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ђена цена без ПДВ-а: ________________ динара.  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са ПДВ-ом: ________________ динара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100% аванс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ине</w:t>
      </w:r>
    </w:p>
    <w:sectPr>
      <w:type w:val="nextPage"/>
      <w:pgSz w:w="12240" w:h="15840"/>
      <w:pgMar w:left="1800" w:right="1800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16-10-05T13:38:00Z</cp:lastPrinted>
  <dcterms:modified xsi:type="dcterms:W3CDTF">2023-12-13T08:24:00Z</dcterms:modified>
  <cp:revision>13</cp:revision>
  <dc:subject/>
  <dc:title>РЕПУБЛИКА СРБИЈА</dc:title>
</cp:coreProperties>
</file>