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51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ДП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-650/2023-ДП3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67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ДП4-2.1.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лихе робе за даљу продају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Штампана роба за даљу продај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.ДП4-2.1.24/23: Залихе робе за даљу продај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7"/>
        <w:gridCol w:w="993"/>
        <w:gridCol w:w="1984"/>
        <w:gridCol w:w="1843"/>
      </w:tblGrid>
      <w:tr>
        <w:trPr>
          <w:trHeight w:val="1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и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</w:tr>
      <w:tr>
        <w:trPr>
          <w:trHeight w:val="6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ЛЕТЊ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ЗА СЕСТРЕ И БАБИЦ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СТРУЧН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ЗА СЕСТРЕ, ФИЗИОТЕРАПЕУТЕ, ФАРМАЦЕУТЕ И РАДИОЛОГ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СТРУЧН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ЗА БАБИЦЕ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2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ЊИЖИЦА СТРУЧНЕ ПРАКС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(МАСТЕР СЕСТРА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6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КАТАЛОГ ПРАКТИЧНОГ И КЛИНИЧКОГ ОСПОСОБЉАВАЊА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т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)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4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0"/>
                <w:szCs w:val="20"/>
              </w:rPr>
              <w:t>80 гр офсе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хефтањ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3 дана од пријема комплетног тиража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5 радних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13T11:22:00Z</cp:lastPrinted>
  <dcterms:modified xsi:type="dcterms:W3CDTF">2023-11-01T11:48:00Z</dcterms:modified>
  <cp:revision>22</cp:revision>
  <dc:subject/>
  <dc:title>РЕПУБЛИКА СРБИЈА</dc:title>
</cp:coreProperties>
</file>