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51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6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  <w:lang w:val="sr-CS"/>
        </w:rPr>
        <w:t>0.10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65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63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3-2.1.10/23: Опрема за ППЗ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за ППЗ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3-2.1.10/23: Опрема за ПП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17"/>
        <w:gridCol w:w="1009"/>
        <w:gridCol w:w="1278"/>
        <w:gridCol w:w="1325"/>
        <w:gridCol w:w="11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иручна апотека (преносива торб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омплет алата за ванредне ситуациј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5 дана од уплате аванса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 начин плаћања:</w:t>
      </w:r>
      <w:r>
        <w:rPr>
          <w:rFonts w:cs="Arial" w:ascii="Arial" w:hAnsi="Arial"/>
          <w:sz w:val="22"/>
          <w:szCs w:val="22"/>
          <w:lang w:val="sr-RS"/>
        </w:rPr>
        <w:t xml:space="preserve"> 100% аванс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3-11-03T12:02:00Z</dcterms:modified>
  <cp:revision>39</cp:revision>
  <dc:subject/>
  <dc:title>РЕПУБЛИКА СРБИЈА</dc:title>
</cp:coreProperties>
</file>