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6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bookmarkEnd w:id="0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35065" cy="1002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716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right="-71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right="-71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right="-71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651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3-62</w:t>
      </w:r>
    </w:p>
    <w:p>
      <w:pPr>
        <w:pStyle w:val="Normal"/>
        <w:ind w:left="-567" w:right="-716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30.10.2023. год.</w:t>
      </w:r>
    </w:p>
    <w:p>
      <w:pPr>
        <w:pStyle w:val="Normal"/>
        <w:ind w:left="-540" w:right="-45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65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 xml:space="preserve">2023-62 од 30.10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62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2/23: Опрема за образовањ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 извршења: Академија васпитачко – медицинских струковних студија, Одсек Алексинац, Пиварска бб, Алексинац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према за образовање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1.2023. године до 15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подноше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67" w:right="-716" w:hanging="0"/>
        <w:rPr>
          <w:rFonts w:ascii="Arial" w:hAnsi="Arial" w:cs="Arial"/>
          <w:lang w:val="sr-CS"/>
        </w:rPr>
      </w:pPr>
      <w:r>
        <w:rPr>
          <w:lang w:val="en-US" w:eastAsia="en-US"/>
        </w:rPr>
        <w:drawing>
          <wp:inline distT="0" distB="0" distL="0" distR="0">
            <wp:extent cx="6235065" cy="100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62-2.1.22/23</w:t>
      </w:r>
      <w:r>
        <w:rPr/>
        <w:t>: Опрема за образовање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1023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07"/>
        <w:gridCol w:w="1701"/>
        <w:gridCol w:w="1418"/>
        <w:gridCol w:w="1418"/>
        <w:gridCol w:w="141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цена без ПДВ-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sr-RS"/>
              </w:rPr>
              <w:t>Наслон за конференцујску сто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sr-RS"/>
              </w:rPr>
              <w:t>Трошкови доставе на адресу: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sr-RS"/>
              </w:rPr>
              <w:t>Ћирила и Методија, Крушев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цена без ПДВ-а: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цена са ПДВ-ом: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ок и начин плаћања:</w:t>
      </w:r>
      <w:r>
        <w:rPr>
          <w:rFonts w:cs="Arial" w:ascii="Arial" w:hAnsi="Arial"/>
          <w:sz w:val="22"/>
          <w:szCs w:val="22"/>
          <w:lang w:val="sr-RS"/>
        </w:rPr>
        <w:t xml:space="preserve"> 100% аванс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испоруке:</w:t>
      </w:r>
      <w:r>
        <w:rPr>
          <w:rFonts w:cs="Arial" w:ascii="Arial" w:hAnsi="Arial"/>
          <w:sz w:val="22"/>
          <w:szCs w:val="22"/>
          <w:lang w:val="sr-RS"/>
        </w:rPr>
        <w:t xml:space="preserve">  15 дана од уплате аванс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.</w:t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hyperlink" Target="mailto:nikola.miljkovic.vms@gmail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11-03T12:44:00Z</cp:lastPrinted>
  <dcterms:modified xsi:type="dcterms:W3CDTF">2023-11-03T11:45:00Z</dcterms:modified>
  <cp:revision>43</cp:revision>
  <dc:subject/>
  <dc:title>РЕПУБЛИКА СРБИЈА</dc:title>
</cp:coreProperties>
</file>