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  <w:lang w:val="sr-RS"/>
        </w:rPr>
        <w:t>651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>61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30.10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650/2023-61 од 30.10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61-2.2.7/23: Ангажовање агенције за редован преглед инсталациј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67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67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е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kola.miljkovic.vms@gmai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едмет набавке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Мерење емисије.</w:t>
      </w:r>
    </w:p>
    <w:tbl>
      <w:tblPr>
        <w:tblW w:w="9856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244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3.11.2023. године до 15 часов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mail: nikola.miljkovic.vms</w:t>
            </w:r>
            <w:r>
              <w:rPr>
                <w:rFonts w:cs="Arial" w:ascii="Arial" w:hAnsi="Arial"/>
                <w:sz w:val="22"/>
                <w:szCs w:val="22"/>
              </w:rPr>
              <w:t>@gmail.com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оба за конта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кола Миљковић 035/401-180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ће одлуку о избору најповољније понуде донети најкасније до 08.10.2021.године.</w:t>
      </w:r>
    </w:p>
    <w:p>
      <w:pPr>
        <w:pStyle w:val="Normal"/>
        <w:tabs>
          <w:tab w:val="clear" w:pos="720"/>
          <w:tab w:val="left" w:pos="1025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025" w:leader="none"/>
        </w:tabs>
        <w:ind w:left="-567" w:right="-71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-567" w:right="-71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46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 услуге</w:t>
            </w:r>
          </w:p>
        </w:tc>
      </w:tr>
      <w:tr>
        <w:trPr>
          <w:trHeight w:val="263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рење емисије загађујућих материја у Ћуприји и Алексинцу.</w:t>
            </w:r>
          </w:p>
        </w:tc>
      </w:tr>
    </w:tbl>
    <w:p>
      <w:pPr>
        <w:pStyle w:val="Normal"/>
        <w:ind w:left="-567" w:right="-630" w:hanging="0"/>
        <w:rPr/>
      </w:pPr>
      <w:r>
        <w:rPr>
          <w:rFonts w:cs="Arial" w:ascii="Arial" w:hAnsi="Arial"/>
          <w:b/>
          <w:sz w:val="22"/>
          <w:szCs w:val="22"/>
          <w:lang w:val="sr-RS"/>
        </w:rPr>
        <w:t>Услов за учествовање у поступку набавке:</w:t>
      </w:r>
      <w:r>
        <w:rPr>
          <w:rFonts w:cs="Arial" w:ascii="Arial" w:hAnsi="Arial"/>
          <w:sz w:val="22"/>
          <w:szCs w:val="22"/>
          <w:lang w:val="sr-RS"/>
        </w:rPr>
        <w:t xml:space="preserve"> Поседовање лиценце за извршење ових послова.</w:t>
      </w:r>
    </w:p>
    <w:p>
      <w:pPr>
        <w:pStyle w:val="Normal"/>
        <w:tabs>
          <w:tab w:val="clear" w:pos="720"/>
          <w:tab w:val="left" w:pos="7380" w:leader="none"/>
        </w:tabs>
        <w:ind w:left="-567" w:right="-45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важења понуде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-567" w:right="-45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 и начин плаћањ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8 дана од извршења услуге и испостављања фактур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5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FreeForm"/>
        <w:ind w:left="382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382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382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3828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61-2.2.7/23: Ангажовање агенције за редован преглед инсталација</w:t>
      </w:r>
    </w:p>
    <w:p>
      <w:pPr>
        <w:pStyle w:val="Normal"/>
        <w:tabs>
          <w:tab w:val="clear" w:pos="720"/>
          <w:tab w:val="left" w:pos="7795" w:leader="none"/>
        </w:tabs>
        <w:ind w:left="-540" w:right="-450" w:firstLine="720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60"/>
        <w:gridCol w:w="2913"/>
        <w:gridCol w:w="2965"/>
      </w:tblGrid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 услуг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Цена без ПДВ-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са ПДВ-ом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рење емисије загађујућих материја у Ћуприји и Алексинцу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42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слов за учествовање у поступку набавке:</w:t>
      </w:r>
      <w:r>
        <w:rPr>
          <w:rFonts w:cs="Arial" w:ascii="Arial" w:hAnsi="Arial"/>
          <w:sz w:val="22"/>
          <w:szCs w:val="22"/>
          <w:lang w:val="sr-RS"/>
        </w:rPr>
        <w:t xml:space="preserve"> Поседовање лиценце за извршење ових послова.</w:t>
      </w:r>
    </w:p>
    <w:p>
      <w:pPr>
        <w:pStyle w:val="Normal"/>
        <w:tabs>
          <w:tab w:val="clear" w:pos="720"/>
          <w:tab w:val="left" w:pos="7380" w:leader="none"/>
        </w:tabs>
        <w:ind w:left="142" w:righ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142" w:right="-45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важења понуде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142" w:righ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142" w:right="-45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 и начин плаћањ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8 дана од извршења услуге и испостављања фактур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142"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 год.                  М.П.</w:t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Char">
    <w:name w:val="Style1 Char"/>
    <w:basedOn w:val="DefaultParagraphFont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spacing w:before="0" w:after="120"/>
      <w:ind w:left="113" w:firstLine="426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12:00Z</dcterms:created>
  <dc:creator>Racunar 1</dc:creator>
  <dc:description/>
  <cp:keywords/>
  <dc:language>en-US</dc:language>
  <cp:lastModifiedBy>Miljkovic</cp:lastModifiedBy>
  <cp:lastPrinted>2023-11-03T12:14:00Z</cp:lastPrinted>
  <dcterms:modified xsi:type="dcterms:W3CDTF">2023-11-03T11:14:00Z</dcterms:modified>
  <cp:revision>65</cp:revision>
  <dc:subject/>
  <dc:title>РЕПУБЛИКА СРБИЈА</dc:title>
</cp:coreProperties>
</file>