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0896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651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-5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30.10.2023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50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57</w:t>
      </w:r>
      <w:r>
        <w:rPr>
          <w:rFonts w:cs="Arial" w:ascii="Arial" w:hAnsi="Arial"/>
          <w:sz w:val="22"/>
          <w:szCs w:val="22"/>
          <w:lang w:val="sr-CS"/>
        </w:rPr>
        <w:t xml:space="preserve">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3: Услуге електричара, водоинсталатера, мајстора грејних инсталација, ситних поправк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поправке и одржавањ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3: Услуге електричара, водоинсталатера, мајстора грејних инсталација, ситних поправ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>Ангажовање стручног лица за послове одржавања и поправке електро инсталација и кл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670" w:leader="underscore"/>
              </w:tabs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нгажовање стручног лица за послове одржавања и поправке електро инсталација и кли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и с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3: Услуге електричара, водоинсталатера, мајстора грејних инсталација, ситних поправ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>Ангажовање стручног лица за послове одржавања и поправке водоводних и грејних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670" w:leader="underscore"/>
              </w:tabs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нгажовање стручног лица за послове одржавања и поправке водоводних и грејних инсталациј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и с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10-26T10:40:00Z</cp:lastPrinted>
  <dcterms:modified xsi:type="dcterms:W3CDTF">2023-11-02T11:55:00Z</dcterms:modified>
  <cp:revision>33</cp:revision>
  <dc:subject/>
  <dc:title>РЕПУБЛИКА СРБИЈА</dc:title>
</cp:coreProperties>
</file>