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25210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51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CS"/>
        </w:rPr>
        <w:t>2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-5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год.</w:t>
      </w:r>
      <w:bookmarkEnd w:id="0"/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650/2023-56 од 30.10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6-2.1.18/23: Потрошн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Потрошни материјал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.11.2023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tbl>
      <w:tblPr>
        <w:tblW w:w="6569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квирна количин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ликоло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 кг  кант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редство против влаг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 ком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лет маса ( готов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 кут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јлон за заштиту под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 ком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Заштитна трака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 ком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љак за кречењ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 ком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пахл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 ком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Глетарица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 ком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штитне рукавиц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 пар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чин плаћања: </w:t>
      </w:r>
      <w:r>
        <w:rPr>
          <w:rFonts w:cs="Arial" w:ascii="Arial" w:hAnsi="Arial"/>
          <w:sz w:val="22"/>
          <w:szCs w:val="22"/>
          <w:lang w:val="sr-RS"/>
        </w:rPr>
        <w:t xml:space="preserve">100% аванс по предрачуну. 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ок испоруке: 3 дана од уплате аванса.</w:t>
      </w:r>
    </w:p>
    <w:p>
      <w:pPr>
        <w:pStyle w:val="Normal"/>
        <w:ind w:left="-450" w:hanging="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6-2.1.18/23</w:t>
      </w:r>
      <w:r>
        <w:rPr/>
        <w:t>: Потрошн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квирна кол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цена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ликол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 кг  ка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редство против вла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 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лет маса ( гото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 ку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јлон за заштиту п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 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Заштитна тра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 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аљак за кречењ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 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Шпах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 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Глетар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 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штитне рукав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 п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без ПДВ-а: ________________ 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 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чин плаћања: </w:t>
      </w:r>
      <w:r>
        <w:rPr>
          <w:rFonts w:cs="Arial" w:ascii="Arial" w:hAnsi="Arial"/>
          <w:sz w:val="22"/>
          <w:szCs w:val="22"/>
          <w:lang w:val="sr-RS"/>
        </w:rPr>
        <w:t xml:space="preserve">100% аванс по предрачуну. 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испоруке: 3 дана од уплате аванс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11-02T12:17:00Z</cp:lastPrinted>
  <dcterms:modified xsi:type="dcterms:W3CDTF">2023-11-02T11:25:00Z</dcterms:modified>
  <cp:revision>17</cp:revision>
  <dc:subject/>
  <dc:title>РЕПУБЛИКА СРБИЈА</dc:title>
</cp:coreProperties>
</file>