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50330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51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-5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650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-5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.10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17/2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атеријал за одржавање хигије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одржавање хигијене</w:t>
      </w:r>
      <w:r>
        <w:rPr/>
        <w:t>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284" w:leader="none"/>
        </w:tabs>
        <w:ind w:left="0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284" w:leader="none"/>
        </w:tabs>
        <w:ind w:left="0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469380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5-2.1.17/23: Материјал за одржавање хигијене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СПЕЦИФИКАЦИЈА</w:t>
      </w:r>
    </w:p>
    <w:tbl>
      <w:tblPr>
        <w:tblW w:w="917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25"/>
        <w:gridCol w:w="1701"/>
        <w:gridCol w:w="184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рти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терџент за прање посуђа</w:t>
            </w:r>
            <w:r>
              <w:rPr>
                <w:rFonts w:cs="Arial" w:ascii="Arial" w:hAnsi="Arial"/>
                <w:sz w:val="20"/>
                <w:szCs w:val="20"/>
              </w:rPr>
              <w:t xml:space="preserve"> Fa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WC санитар-средство за риб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вих керамичких површина </w:t>
            </w:r>
            <w:r>
              <w:rPr>
                <w:rFonts w:cs="Arial" w:ascii="Arial" w:hAnsi="Arial"/>
                <w:sz w:val="20"/>
                <w:szCs w:val="20"/>
              </w:rPr>
              <w:t>Bref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en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веживач за WC шољу – куглиц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комплет држач и улож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ечност 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к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 Clin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er, Henk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без пумпи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само допун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 xml:space="preserve">ечност з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к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Clin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er, Henkel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умпи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на кис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оалетни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пу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 р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чни сапу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 руке (</w:t>
            </w:r>
            <w:r>
              <w:rPr>
                <w:rFonts w:cs="Arial" w:ascii="Arial" w:hAnsi="Arial"/>
                <w:sz w:val="20"/>
                <w:szCs w:val="20"/>
              </w:rPr>
              <w:t>што веће паков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а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прање веша </w:t>
            </w:r>
            <w:r>
              <w:rPr>
                <w:rFonts w:cs="Arial" w:ascii="Arial" w:hAnsi="Arial"/>
                <w:sz w:val="20"/>
                <w:szCs w:val="20"/>
              </w:rPr>
              <w:t>Дуел – што веће пак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рашак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прање веша </w:t>
            </w:r>
            <w:r>
              <w:rPr>
                <w:rFonts w:cs="Arial" w:ascii="Arial" w:hAnsi="Arial"/>
                <w:sz w:val="20"/>
                <w:szCs w:val="20"/>
              </w:rPr>
              <w:t>Ариел – што веће паков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мекшивач Ленор –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 л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бељивач, скидање флека– Вен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ч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чишћење</w:t>
            </w:r>
            <w:r>
              <w:rPr>
                <w:rFonts w:cs="Arial" w:ascii="Arial" w:hAnsi="Arial"/>
                <w:sz w:val="20"/>
                <w:szCs w:val="20"/>
              </w:rPr>
              <w:t xml:space="preserve"> ламина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,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ке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 и дрвених површина – Ај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 Proper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– 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estos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– зел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ухињски сунђ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абразив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унђер већи без абразивног дела – за прање а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ица за рибањ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а дрш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гична кр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рулекс кр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ухињска крпа – паму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мене рукавице за хигиј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шке рукав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 од 100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риско – уло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етка – уло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јалица – улож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баћа ч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брус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ролни</w:t>
            </w:r>
            <w:r>
              <w:rPr>
                <w:rFonts w:cs="Arial" w:ascii="Arial" w:hAnsi="Arial"/>
                <w:sz w:val="20"/>
                <w:szCs w:val="20"/>
              </w:rPr>
              <w:t>–100% целулоза, двослој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оалет пап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у ролни</w:t>
            </w:r>
            <w:r>
              <w:rPr>
                <w:rFonts w:cs="Arial" w:ascii="Arial" w:hAnsi="Arial"/>
                <w:sz w:val="20"/>
                <w:szCs w:val="20"/>
              </w:rPr>
              <w:t xml:space="preserve">-100% целулоза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рослој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лвете 33X33 – паковање 100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рамице папирне ко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мице влажне (мање паковањ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мице влажне (веће паковањ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у фол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ла дрвена в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ла дрвена м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шко за паја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чна кофа за бриска са цеди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па за смеће пластична – папир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патица за смећ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жаљица за че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лескоп за паја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тка за ВЦ шољу са постољ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шач за веш – 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чне кесе са смеће 450 х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 од 10 к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стичне кесе за смеће 500 х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 од 10 ком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кохол 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ка једнокра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ка 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сепсол са пумпицом, распрскивач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купна цена без ПДВ-а: ________________ динара.</w:t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  динара.</w:t>
      </w:r>
    </w:p>
    <w:p>
      <w:pPr>
        <w:pStyle w:val="Normal"/>
        <w:ind w:left="426" w:right="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426" w:right="75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45</w:t>
      </w:r>
      <w:r>
        <w:rPr>
          <w:rFonts w:cs="Arial" w:ascii="Arial" w:hAnsi="Arial"/>
          <w:sz w:val="22"/>
          <w:szCs w:val="22"/>
          <w:lang w:val="sr-CS"/>
        </w:rPr>
        <w:t xml:space="preserve"> дана од испоруке и пријема рачуна.</w:t>
      </w:r>
    </w:p>
    <w:p>
      <w:pPr>
        <w:pStyle w:val="Normal"/>
        <w:tabs>
          <w:tab w:val="clear" w:pos="720"/>
          <w:tab w:val="left" w:pos="1025" w:leader="none"/>
        </w:tabs>
        <w:ind w:left="426" w:right="7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426" w:right="75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0-13T13:14:00Z</cp:lastPrinted>
  <dcterms:modified xsi:type="dcterms:W3CDTF">2023-11-02T10:04:00Z</dcterms:modified>
  <cp:revision>29</cp:revision>
  <dc:subject/>
  <dc:title>РЕПУБЛИКА СРБИЈА</dc:title>
</cp:coreProperties>
</file>