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32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6083935" cy="1012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32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</w:rPr>
        <w:t>65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3-</w:t>
      </w:r>
      <w:r>
        <w:rPr>
          <w:rFonts w:cs="Arial" w:ascii="Arial" w:hAnsi="Arial"/>
          <w:sz w:val="22"/>
          <w:szCs w:val="22"/>
        </w:rPr>
        <w:t>54</w:t>
      </w:r>
    </w:p>
    <w:p>
      <w:pPr>
        <w:pStyle w:val="Normal"/>
        <w:ind w:left="-567" w:right="-432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sr-CS"/>
        </w:rPr>
        <w:t>.2023. год.</w:t>
      </w:r>
      <w:bookmarkEnd w:id="0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650/2023-54 од 30.10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озив за </w:t>
      </w:r>
      <w:r>
        <w:rPr>
          <w:rFonts w:cs="Arial" w:ascii="Arial" w:hAnsi="Arial"/>
          <w:b/>
          <w:sz w:val="22"/>
          <w:szCs w:val="22"/>
          <w:lang w:val="sr-RS"/>
        </w:rPr>
        <w:t>подношењ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54-2.1.5/23: Службена одећа и обућ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>
          <w:rFonts w:ascii="Arial" w:hAnsi="Arial" w:cs="Arial"/>
          <w:i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bCs/>
          <w:sz w:val="22"/>
          <w:szCs w:val="22"/>
          <w:lang w:val="sr-CS" w:eastAsia="en-US"/>
        </w:rPr>
        <w:t>Службена одећа и обућа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11.2023. године до 15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39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39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67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pBdr>
          <w:bottom w:val="single" w:sz="12" w:space="1" w:color="000000"/>
        </w:pBdr>
        <w:ind w:left="467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54-2.1.5/23</w:t>
      </w:r>
      <w:r>
        <w:rPr/>
        <w:t>: Службена одећа и обућа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29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610"/>
        <w:gridCol w:w="2776"/>
        <w:gridCol w:w="2977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ртика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а цена без ПДВ-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ипела без челичне кап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дни прслу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нталона радн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луз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чке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укавиц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очар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осач визир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баниц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умене чизм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еле чизм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ипела дубо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дицинска мајица кратки рука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нталон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ецељ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слу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ена цена без ПДВ-а: ________________ динара.  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ена цена са ПДВ-ом: ________________ динара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__________________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 xml:space="preserve">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године</w:t>
      </w:r>
    </w:p>
    <w:sectPr>
      <w:type w:val="nextPage"/>
      <w:pgSz w:w="12240" w:h="15840"/>
      <w:pgMar w:left="1800" w:right="1800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4:00Z</dcterms:created>
  <dc:creator>Racunar 1</dc:creator>
  <dc:description/>
  <cp:keywords/>
  <dc:language>en-US</dc:language>
  <cp:lastModifiedBy>Miljkovic</cp:lastModifiedBy>
  <cp:lastPrinted>2023-11-02T10:45:00Z</cp:lastPrinted>
  <dcterms:modified xsi:type="dcterms:W3CDTF">2023-11-02T09:45:00Z</dcterms:modified>
  <cp:revision>26</cp:revision>
  <dc:subject/>
  <dc:title>РЕПУБЛИКА СРБИЈА</dc:title>
</cp:coreProperties>
</file>