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8368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3-52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526/2023-52 од 12.09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2-2.1.19/23: Материјал за извођење наставе и вежб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настав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.09.2023. године до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бр.52-2.1.19/23: Материјал за извођење наставе и вежби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5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11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без ПДВ-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Aluminijum (III)-hlorid 2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Hloroform 1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Aceton 1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Bizmut (III)-nitrat 25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Živa(II) oksid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t-butil alkohol 5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Kalijum cijanid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Živa (I) - nitrat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Kalijum bromid 2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EDTA 5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Eriohrom T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Mureksid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Kalijum permanganat 4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Natrijumhidroksid 1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Hlorovodonična kiselina 2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Etanol 5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Epruvete 16x160mm,300 kom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Erlenmajer 250 ml, 15 kom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Držač za kondenzator, 10 kom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Mufa dupla, 10 komad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Tigl za žarenje fi50x40 od 50 ml, 30 kom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Vignerova kolona L=550mm 2xSJ29/32, 2 kom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Filter papir, 580x580 75g, krep 10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Pasterove pipete 3ml, 200 kom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Crveni i plavi lakmus papir, po 100 kom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Birete po Schelbahu, 50ml, 5 kom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Pribor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za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prvu pomoć do 20 ljudi, 1 kom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бирна цена без ПДВ-а: 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бирна цена с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                                   М.П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8:00Z</dcterms:created>
  <dc:creator>Racunar 1</dc:creator>
  <dc:description/>
  <cp:keywords/>
  <dc:language>en-US</dc:language>
  <cp:lastModifiedBy>Miljkovic</cp:lastModifiedBy>
  <cp:lastPrinted>2023-09-21T14:15:00Z</cp:lastPrinted>
  <dcterms:modified xsi:type="dcterms:W3CDTF">2023-09-21T12:15:00Z</dcterms:modified>
  <cp:revision>13</cp:revision>
  <dc:subject/>
  <dc:title>РЕПУБЛИКА СРБИЈА</dc:title>
</cp:coreProperties>
</file>