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5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2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53 од 12.09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3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1/23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9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62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13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љани радиј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ч за бицик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3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љани радиј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ч за бицик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споруке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улевар Војске Србије бб, 35230 Ћуприј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20T14:24:00Z</cp:lastPrinted>
  <dcterms:modified xsi:type="dcterms:W3CDTF">2023-09-22T07:51:00Z</dcterms:modified>
  <cp:revision>33</cp:revision>
  <dc:subject/>
  <dc:title>РЕПУБЛИКА СРБИЈА</dc:title>
</cp:coreProperties>
</file>