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32841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527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3-51</w:t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9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ind w:left="284" w:right="615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</w:t>
      </w:r>
      <w:r>
        <w:rPr>
          <w:rFonts w:cs="Arial" w:ascii="Arial" w:hAnsi="Arial"/>
          <w:sz w:val="22"/>
          <w:szCs w:val="22"/>
          <w:lang w:val="sr-RS"/>
        </w:rPr>
        <w:t>спровођењу</w:t>
      </w:r>
      <w:r>
        <w:rPr>
          <w:rFonts w:cs="Arial" w:ascii="Arial" w:hAnsi="Arial"/>
          <w:sz w:val="22"/>
          <w:szCs w:val="22"/>
          <w:lang w:val="sr-CS"/>
        </w:rPr>
        <w:t xml:space="preserve"> поступка набавке дел.бр.01-526/2023-51 од 12.09.2023.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284" w:right="615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4" w:right="615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284" w:right="615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1-2.2.10/23: Сервис и одржавање копир апарата</w:t>
      </w:r>
    </w:p>
    <w:p>
      <w:pPr>
        <w:pStyle w:val="Normal"/>
        <w:ind w:left="284" w:right="615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284" w:right="615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4" w:right="61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284" w:right="61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284" w:right="615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Сервис и поправка копир апарата</w:t>
      </w:r>
      <w:r>
        <w:rPr/>
        <w:t>.</w:t>
      </w:r>
    </w:p>
    <w:tbl>
      <w:tblPr>
        <w:tblW w:w="963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7.0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284" w:right="615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284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284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426" w:leader="none"/>
        </w:tabs>
        <w:ind w:left="284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426" w:leader="none"/>
        </w:tabs>
        <w:ind w:left="284" w:right="615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tabs>
          <w:tab w:val="clear" w:pos="720"/>
          <w:tab w:val="left" w:pos="10206" w:leader="none"/>
        </w:tabs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tabs>
          <w:tab w:val="clear" w:pos="720"/>
          <w:tab w:val="left" w:pos="10206" w:leader="none"/>
        </w:tabs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tabs>
          <w:tab w:val="clear" w:pos="720"/>
          <w:tab w:val="left" w:pos="10206" w:leader="none"/>
        </w:tabs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tabs>
          <w:tab w:val="clear" w:pos="720"/>
          <w:tab w:val="left" w:pos="10206" w:leader="none"/>
        </w:tabs>
        <w:ind w:left="5670" w:right="615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__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51-2.2.10/23</w:t>
      </w:r>
      <w:r>
        <w:rPr/>
        <w:t>: Сервис и одржавање копир апарата</w:t>
      </w:r>
    </w:p>
    <w:tbl>
      <w:tblPr>
        <w:tblW w:w="928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ПЕЦИФИКАЦ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KONICA MINOLTA bizhub 250/c253/224</w:t>
      </w:r>
      <w:r>
        <w:rPr>
          <w:rFonts w:cs="Arial" w:ascii="Arial" w:hAnsi="Arial"/>
          <w:b/>
          <w:sz w:val="22"/>
          <w:lang w:val="sr-RS"/>
        </w:rPr>
        <w:t>е</w:t>
      </w:r>
      <w:r>
        <w:rPr>
          <w:rFonts w:cs="Arial" w:ascii="Arial" w:hAnsi="Arial"/>
          <w:b/>
          <w:sz w:val="22"/>
        </w:rPr>
        <w:t>/225i/28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  <w:t>BROTHER MFC-L2712DN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202"/>
        <w:gridCol w:w="2275"/>
        <w:gridCol w:w="12"/>
        <w:gridCol w:w="1965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ал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за моделе</w:t>
            </w:r>
          </w:p>
        </w:tc>
      </w:tr>
      <w:tr>
        <w:trPr>
          <w:trHeight w:val="47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1.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ован сервис “М1” ради се на 15.000 урађених копија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шћење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мазивање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еловање 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рограмирање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ICA MINOLTA bizhub 2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ICA MINOLTA bizhub </w:t>
            </w:r>
            <w:r>
              <w:rPr>
                <w:rFonts w:cs="Arial" w:ascii="Arial" w:hAnsi="Arial"/>
                <w:b/>
                <w:lang w:val="sr-RS"/>
              </w:rPr>
              <w:t>с</w:t>
            </w: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KONICA MINOLTA bizhub 224</w:t>
            </w:r>
            <w:r>
              <w:rPr>
                <w:rFonts w:cs="Arial" w:ascii="Arial" w:hAnsi="Arial"/>
                <w:b/>
                <w:lang w:val="sr-RS"/>
              </w:rPr>
              <w:t>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</w:rPr>
              <w:t>KONICA MINOLTA bizhub</w:t>
            </w:r>
            <w:r>
              <w:rPr>
                <w:rFonts w:cs="Arial" w:ascii="Arial" w:hAnsi="Arial"/>
                <w:b/>
                <w:sz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25i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  <w:tr>
        <w:trPr>
          <w:trHeight w:val="8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KONICA MINOLTA bizhub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287</w:t>
            </w:r>
          </w:p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1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</w:rPr>
              <w:t>BROTHER MFC-L2712DN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  <w:tr>
        <w:trPr>
          <w:trHeight w:val="55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2.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ерални сервис апарата ради се на 80.000 до 100.000 урађених копија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бубња (фотоваљка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брисача бубња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дистанцер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на стартера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магнетног ваљк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тефлонског ваљк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силиконског ваљк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фингера (усмеривача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биксни на вучним ролнам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вучних ролни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гумица за повлачење папира (за две касете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кумплунга за вучним ролницам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ONICA MINOLTA bizhub 250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KONICA MINOLTA bizhub </w:t>
            </w:r>
            <w:r>
              <w:rPr>
                <w:rFonts w:cs="Arial" w:ascii="Arial" w:hAnsi="Arial"/>
                <w:b/>
                <w:lang w:val="sr-RS"/>
              </w:rPr>
              <w:t>с</w:t>
            </w:r>
            <w:r>
              <w:rPr>
                <w:rFonts w:cs="Arial" w:ascii="Arial" w:hAnsi="Arial"/>
                <w:b/>
              </w:rPr>
              <w:t>253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KONICA MINOLTA bizhub 224</w:t>
            </w:r>
            <w:r>
              <w:rPr>
                <w:rFonts w:cs="Arial" w:ascii="Arial" w:hAnsi="Arial"/>
                <w:b/>
                <w:lang w:val="sr-RS"/>
              </w:rPr>
              <w:t>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65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</w:rPr>
              <w:t>KONICA MINOLTA bizhub</w:t>
            </w:r>
            <w:r>
              <w:rPr>
                <w:rFonts w:cs="Arial" w:ascii="Arial" w:hAnsi="Arial"/>
                <w:b/>
                <w:sz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225i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  <w:tr>
        <w:trPr>
          <w:trHeight w:val="62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</w:rPr>
              <w:t>KONICA MINOLTA bizhub</w:t>
            </w:r>
            <w:r>
              <w:rPr>
                <w:rFonts w:cs="Arial" w:ascii="Arial" w:hAnsi="Arial"/>
                <w:b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</w:rPr>
              <w:t>287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6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</w:rPr>
              <w:t>BROTHER MFC-L2712DN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купно понуђена цена без ПДВ-а: ________________.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Укупно понуђена цена са ПДВ-ом: ________________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бавка ће бити реализована сукцесивно у наредних годину дана у складу са потребама наручиоца, а до износа опредељених средстав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издавања рачун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цену урачунати трошкови доласка на адресу наручиоц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851" w:right="56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0-06-12T10:27:00Z</cp:lastPrinted>
  <dcterms:modified xsi:type="dcterms:W3CDTF">2023-09-21T12:01:00Z</dcterms:modified>
  <cp:revision>26</cp:revision>
  <dc:subject/>
  <dc:title>РЕПУБЛИКА СРБИЈА</dc:title>
</cp:coreProperties>
</file>